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cations of Owners of Propert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in the Compact Part of Providence in 177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hese locations are generally founded on the excellent work of Henry R. Chace.)</w:t>
      </w:r>
    </w:p>
    <w:p>
      <w:pPr>
        <w:pStyle w:val="Normal"/>
        <w:jc w:val="center"/>
        <w:rPr/>
      </w:pPr>
      <w:r>
        <w:rPr/>
        <w:t xml:space="preserve">(Suspected Gaspee raiders’ surnames are </w:t>
      </w:r>
      <w:r>
        <w:rPr>
          <w:b/>
        </w:rPr>
        <w:t>bolded</w:t>
      </w:r>
      <w:r>
        <w:rPr/>
        <w:t>--Many thanks to LHB)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1980"/>
        <w:gridCol w:w="2340"/>
        <w:gridCol w:w="1620"/>
        <w:gridCol w:w="3420"/>
      </w:tblGrid>
      <w:tr>
        <w:trPr>
          <w:tblHeader w:val="true"/>
        </w:trPr>
        <w:tc>
          <w:tcPr>
            <w:tcW w:w="1980" w:type="dxa"/>
            <w:tcBorders>
              <w:top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</w:t>
            </w:r>
          </w:p>
        </w:tc>
        <w:tc>
          <w:tcPr>
            <w:tcW w:w="2340" w:type="dxa"/>
            <w:tcBorders>
              <w:top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 &amp;  Chace’s descriptive mate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3420" w:type="dxa"/>
            <w:tcBorders>
              <w:top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B Comment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n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ho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ck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oug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,  Wido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D. Low error on ma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v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d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lingha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lingha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li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d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nd W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lingha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the Wiley error on ma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shor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w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, D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ich Nav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d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ck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ri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il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iam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 Donils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to Fer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 to 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lingha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treet or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Power Fer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n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m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 Seamon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lingha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 Hi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d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lingha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kenden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Tockwott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ckwot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y Roa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w in 1912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St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ous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John Cart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a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tello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w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rno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, Hou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w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m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r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. Or Kilt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ki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n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linghast &amp; Holroy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nd W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roy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nce Gazette Offi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John Cart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own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diah, Wido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r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’s Chur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copal Chur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King’s Chur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Hous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William Brow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w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ez, D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iam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lan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., Rev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Court Hou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r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h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nce Libra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Old Court Hou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wn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, D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s Meeting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in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eting Street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Old Goal La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Goa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pki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lso Turpin Taver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ido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i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inga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ptist Meeting House Lo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m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ia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, Cap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John Updike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ck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w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ck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w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, Dr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Oliver Bow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get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be Henry Page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to Meeting Hou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 Wharf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Town Para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 Parad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nicu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House, not buil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Town Para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over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 Colleg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w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ez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byterian Meeting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w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m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w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hrai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mmon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p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nez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tt &amp; Gree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inga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, J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n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fr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it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l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, D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pkins Lane,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Hopkins Hou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pki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pki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u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pki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’ Widow Hop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it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it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and J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lingha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Ebenezer Tyl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h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nez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grif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Hope Brow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bal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ran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e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t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lingha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n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bal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bal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b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, Dr. and see D. Tillinghas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aspee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bury,  Morr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,  Wido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,  Judg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pp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l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bu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e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C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C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h, Rev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C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m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et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C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aha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C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C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C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mo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C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er’s Ha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C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w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C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C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bbot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a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D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ie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D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rr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D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oad to Killingl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amp Hi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A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Killingly Roa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A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l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road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mith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osshassuck Riv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&amp; C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urpin Far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Orm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tevens Bridg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amans or Simm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arl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pki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se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amans or Simm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Ke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arl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rn Mi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oor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Work Hou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pp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ard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mfor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lg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urying Groun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arles’ Widow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Widow Smit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urb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, J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n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arl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yl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urb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arles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orha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Ow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olom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s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u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ay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bn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mo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enr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Job Smith &amp; Son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b &amp; Son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hea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th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aptist Meeting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rno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nath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hea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mfor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ntra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istill Hou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rawfo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 Wido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y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istill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Sut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artholeme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id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ristoph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own Work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eal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ecompen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rr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, Lieut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Isaa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hep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sh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hea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phrai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ew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, D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ew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, D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c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owr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hili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urpin Taver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tevens Bridge Roa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or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al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om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Orms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Road to Killingl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alcot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urri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ur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zek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lisha’s Ho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pp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ayl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eorg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ney Taver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Liberty Tre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Olney Taver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rank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reelov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chool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n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ear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orr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lisha’s Brick Hou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ur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zek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n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n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al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th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ie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nthon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pragu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Obadia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ur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Lev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rison Lo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ay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ime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ichard, J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urb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Thurber &amp; Cahoo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urb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dw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ahoo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nie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Thurber and Cahoo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ay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eorg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ex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regory Hou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nath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n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anda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et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lisha’s Mil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ken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lar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rist Mi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lar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messee Wm. Clar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atem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et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Wm. Clar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imoth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p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s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rno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terli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eck Pla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p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ar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an Y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Knowl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nath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pp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bez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Knowl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dw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p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Lawren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pp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zaria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urp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ra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pp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brah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ur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vi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ow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vid Far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owry Taver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E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Lut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t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E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E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Ow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E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zze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E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pp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E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p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E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reen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E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orse Pasture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Green La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E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amp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Horse Pasture La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E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hmon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arzill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ichmond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bbot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wam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Mathewson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 Far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Ingraha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Isaa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awki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dw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urial Groun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Meeting Ho. Lo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oy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, D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oy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oad to Pawtux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rothingha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th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oy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ew Market Junc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James Hoy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ran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av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ich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lainfie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cob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thaniel,  Wido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igh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ka Plainfield Roa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eeting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aw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rind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hmon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arzill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itt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et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estminster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&amp; C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reat Poi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reat Salt Cov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oint Pleasa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otash Lo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vi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chool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ehemia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ex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ewport Lo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Rogers Lo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rr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ale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ie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thewson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 School Stree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road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ogers Lo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eir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bez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iff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urb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now’s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are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 D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now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Zephania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umfo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John Wils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___kl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albo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ac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en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pp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ristoph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ugar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eir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bez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hipyard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to Cowpen Poi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hip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ar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olom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estnut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Cowpen Poi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bbot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ara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raining Groun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Abbot Para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Ingraha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New Light Meeting House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or Snow’s Meeting Hou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wpen Poi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n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n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, Deac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mp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now’s Meeting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n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, Pars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aterman’s Mars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Oil Work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Spermaciti Work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dd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arn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permaciti Work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uddy Dock Bridg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tw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mo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own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il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awki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dw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tw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mo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lar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ichol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nck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niel &amp; Co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ard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leaz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lac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br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ladd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imoth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thew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ex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rank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s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weet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ightinga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razi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lexand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uddy Dock Cov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nches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ide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istill House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ec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ll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ei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rchibal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ear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on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ac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lija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till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cob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th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otter’s Dit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nches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age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Distill House La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mstoc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ide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aterm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ndre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pp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Islan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ck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ut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unw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onnil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hili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ading Pla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it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cGi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ober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ee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th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ick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ober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weet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ie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, Capt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arv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hea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drew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Zephania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Kinnicu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oat Y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Esec, Edd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pp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teph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Larc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bi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hitm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co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lac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eodor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eorg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rt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Kinnicu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mo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hipy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Ol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Joseph Kinnicu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Long Wharf Stor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allm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arn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th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ut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ns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dd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se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cob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th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ll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nath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a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ck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eorg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19"/>
              <w:rPr>
                <w:sz w:val="28"/>
              </w:rPr>
            </w:pPr>
            <w:r>
              <w:rPr>
                <w:sz w:val="28"/>
              </w:rPr>
              <w:t>You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19"/>
              <w:rPr>
                <w:sz w:val="28"/>
              </w:rPr>
            </w:pPr>
            <w:r>
              <w:rPr>
                <w:sz w:val="28"/>
              </w:rPr>
              <w:t>Georg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19"/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1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Prov1770TaxList123.doc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1080" w:leader="none"/>
        <w:tab w:val="left" w:pos="-720" w:leader="none"/>
        <w:tab w:val="left" w:pos="0" w:leader="none"/>
        <w:tab w:val="left" w:pos="180" w:leader="none"/>
      </w:tabs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6:56:00Z</dcterms:created>
  <dc:creator>PSO</dc:creator>
  <dc:description/>
  <dc:language>en-US</dc:language>
  <cp:lastModifiedBy>PSO</cp:lastModifiedBy>
  <dcterms:modified xsi:type="dcterms:W3CDTF">2003-05-16T06:56:00Z</dcterms:modified>
  <cp:revision>2</cp:revision>
  <dc:subject/>
  <dc:title> </dc:title>
</cp:coreProperties>
</file>