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cations of Owners of Prop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in the Compact Part of Providence in 177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ese locations are generally founded on the excellent work of Henry R. Chace.)</w:t>
      </w:r>
    </w:p>
    <w:p>
      <w:pPr>
        <w:pStyle w:val="Normal"/>
        <w:jc w:val="center"/>
        <w:rPr/>
      </w:pPr>
      <w:r>
        <w:rPr/>
        <w:t xml:space="preserve">(Suspected Gaspee raiders’ surnames are </w:t>
      </w:r>
      <w:r>
        <w:rPr>
          <w:b/>
        </w:rPr>
        <w:t>bolded</w:t>
      </w:r>
      <w:r>
        <w:rPr/>
        <w:t>--Many thanks to LHB)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0"/>
        <w:gridCol w:w="2340"/>
        <w:gridCol w:w="1620"/>
        <w:gridCol w:w="342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&amp;  Chace’s descriptive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B Com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b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am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dri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t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t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p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Zephan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g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liv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rl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no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rl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sh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. and W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t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t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j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l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ptist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ptist Meeting House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d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f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te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m. Cl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n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rn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rn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abriel,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oat 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Esec, Edd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ord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c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phra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Father of Ephraim Bowen,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liv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, D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Oliver Bow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a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oa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road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l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Brick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Ho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isha’s Mil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p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’ Widow Hop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ll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 Hou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illiam Br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ow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badiah,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Zephan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>Father of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0"/>
              </w:rPr>
              <w:t>Father of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Known Gaspee Raide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ki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. and J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ial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Meeting Ho. L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ying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zek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zek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ev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rrou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t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ut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hoo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hurber and Caho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mp H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mp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Horse Pasture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p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rsho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ucy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___k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estnut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Cowpen Poi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see Wm. Cl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at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C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 Jud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Known collaborator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lleg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 Meeting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p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sto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o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l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n M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a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iah, Re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urt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wpen Poi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zze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Cap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hn Updike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raw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urr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ush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ush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ustom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Ebenezer Tyl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gg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ould be Henry Pag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gory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nigh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ex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ck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istill Hous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onn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illiam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ka Donil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onn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ow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row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un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r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ar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ar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n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d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l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piscopal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King’s Chur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e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thu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uspected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e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thu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uspected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erry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w in 191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pe S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thon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Cap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i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eodo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uspected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ox H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n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nk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eelo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az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exan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iends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rothing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Gaspee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oodbury,  Mor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ite of old Sabin Tavern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b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, Dr. and see D. Tillingha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lad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al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df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r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or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at Poi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at Salt C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en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eenwich Nav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ist M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cker’s H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l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om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m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nov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ow Colle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r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rd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lea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ale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D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, Lieu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rtsho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aw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a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ecompen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a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r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w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i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igh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ka Plainfield Ro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lroy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se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uf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pk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xCJ and Gov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Hopkins Lane,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xt Hopkins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rse Pasture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Green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r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w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 Fa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o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u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ngrah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cob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,  Wido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 &amp; Co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ck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e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el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ren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. Or Kil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llingly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l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g’s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inni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now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now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r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re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re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D. Low error on ma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iberty Tr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Olney Tav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ong Wharf St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ovett &amp; Gree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ove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ut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l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che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id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nche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ket House, not buil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wn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t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ar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thew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Mathewso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 Fa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thewson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 School Stre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w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cG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Meeting Street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 Old Goal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itch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r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oodbu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sshassuck Ri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&amp; 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w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h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owry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ddy Dock Brid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ddy Dock C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umf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hn Wil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sh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ew Light Meeting Hous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 Snow’s Meeting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w Market Junc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ames Hoy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wport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Rogers L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ghtinga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il Work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Spermaciti Work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ld Go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ney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rms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Road to Killingl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w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ck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earn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ck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bro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bro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g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ge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Distill House L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y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a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o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av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i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i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ll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ck Pl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it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nde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int Pleasa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or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ork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tash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hil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m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tter’s Di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 Street or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resbyterian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rison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rovidence Gazette Off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hn Car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rovidence Libra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Old Court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and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aw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rind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 Hou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hn Car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zill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zill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mon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tt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e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ad to F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to 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ad to Killing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ad to Pawtux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lainfiel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i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also Turpin Tav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gers 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wla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 S., Re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. and W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uss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moth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nde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y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choo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choo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c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mans or 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mans or 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r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a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ri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ri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ld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L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ep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yard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 Cowpen Poi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l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seph Kinnicu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hip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mm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ka Seam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i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r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’ Wid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idow Smi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Job Smith &amp; S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 &amp; S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illiam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mith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A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Deac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, Par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’s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’s Meeting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now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permaciti Work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pragu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Obad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ate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Court Hou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rl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Henry, D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vens Brid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vens Bridge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ill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ugar L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Su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artholem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wee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lb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ll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n Y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ayl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a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n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ay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ime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omp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bene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hurber &amp; Caho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dw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hurb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, J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if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ichol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ard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Phil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inghast &amp; Holroy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ckwot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urtell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wn Parad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wn Whar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wn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own Work H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raining Grou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Abbot Par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ransit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Power Fer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ri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A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r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 Far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urpin Tav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benez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y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Updi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Vandergri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Hope Brow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Ve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ding Pl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lcot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ehem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r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r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maz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ndr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aterman’s Mar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e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C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estminster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&amp; 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estra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omf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phra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Nath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ea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brah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zaria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E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Christop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be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ep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teph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pp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Isl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hit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o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ckenden Stre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ockwot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ee the Wiley error on ma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ke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D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kin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Dani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ac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 C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ia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Rog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lm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C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Joshu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Wins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Samu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B 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rchibal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II B 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  <w:t>Geor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jc w:val="center"/>
              <w:rPr>
                <w:sz w:val="28"/>
              </w:rPr>
            </w:pPr>
            <w:r>
              <w:rPr>
                <w:sz w:val="28"/>
              </w:rPr>
              <w:t>XI D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v1770TaxListABC.doc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42:00Z</dcterms:created>
  <dc:creator>PSO</dc:creator>
  <dc:description/>
  <dc:language>en-US</dc:language>
  <cp:lastModifiedBy>PSO</cp:lastModifiedBy>
  <dcterms:modified xsi:type="dcterms:W3CDTF">2003-05-16T06:42:00Z</dcterms:modified>
  <cp:revision>2</cp:revision>
  <dc:subject/>
  <dc:title>Locations of Owners of Property </dc:title>
</cp:coreProperties>
</file>