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spee Incident</w:t>
      </w:r>
    </w:p>
    <w:p>
      <w:pPr>
        <w:pStyle w:val="Normal"/>
        <w:rPr/>
      </w:pPr>
      <w:r>
        <w:rPr/>
      </w:r>
    </w:p>
    <w:p>
      <w:pPr>
        <w:pStyle w:val="Normal"/>
        <w:rPr/>
      </w:pPr>
      <w:r>
        <w:rPr/>
        <w:t>Rhode Island’s Maritime Heritage</w:t>
      </w:r>
    </w:p>
    <w:p>
      <w:pPr>
        <w:pStyle w:val="Normal"/>
        <w:rPr/>
      </w:pPr>
      <w:r>
        <w:rPr/>
      </w:r>
    </w:p>
    <w:p>
      <w:pPr>
        <w:pStyle w:val="Normal"/>
        <w:rPr/>
      </w:pPr>
      <w:r>
        <w:rPr/>
      </w:r>
    </w:p>
    <w:p>
      <w:pPr>
        <w:pStyle w:val="Normal"/>
        <w:rPr/>
      </w:pPr>
      <w:r>
        <w:rPr/>
        <w:t>John Brown, John Peck Rathbun, Esek Hopkins, Abraham Whipple,</w:t>
      </w:r>
    </w:p>
    <w:p>
      <w:pPr>
        <w:pStyle w:val="Normal"/>
        <w:rPr/>
      </w:pPr>
      <w:r>
        <w:rPr/>
      </w:r>
    </w:p>
    <w:p>
      <w:pPr>
        <w:pStyle w:val="Normal"/>
        <w:rPr/>
      </w:pPr>
      <w:r>
        <w:rPr/>
        <w:t xml:space="preserve">STANDARDS </w:t>
      </w:r>
      <w:r>
        <w:rPr>
          <w:rFonts w:cs="Arial" w:ascii="Arial" w:hAnsi="Arial"/>
          <w:b/>
          <w:bCs/>
          <w:color w:val="000000"/>
          <w:sz w:val="20"/>
          <w:szCs w:val="20"/>
        </w:rPr>
        <w:t xml:space="preserve">( </w:t>
      </w:r>
      <w:r>
        <w:rPr/>
        <w:t>National Center for History in the Schools / UCLA)</w:t>
      </w:r>
    </w:p>
    <w:p>
      <w:pPr>
        <w:pStyle w:val="Normal"/>
        <w:rPr/>
      </w:pPr>
      <w:r>
        <w:rPr/>
      </w:r>
    </w:p>
    <w:p>
      <w:pPr>
        <w:pStyle w:val="Normal"/>
        <w:rPr/>
      </w:pPr>
      <w:r>
        <w:rPr/>
        <w:br/>
      </w:r>
      <w:r>
        <w:rPr>
          <w:rFonts w:cs="Arial" w:ascii="Arial" w:hAnsi="Arial"/>
          <w:b/>
          <w:bCs/>
          <w:color w:val="000000"/>
          <w:sz w:val="20"/>
          <w:szCs w:val="20"/>
        </w:rPr>
        <w:t>Revolution and the New Nation (1754-1820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tandard 1     </w:t>
      </w:r>
      <w:r>
        <w:rPr>
          <w:rFonts w:cs="Arial" w:ascii="Arial" w:hAnsi="Arial"/>
          <w:sz w:val="20"/>
          <w:szCs w:val="20"/>
        </w:rPr>
        <w:t>The causes of the American Revolution, the ideas and interests involved in forging the revolutionary movement, and the reasons for the American victory.</w:t>
      </w:r>
    </w:p>
    <w:p>
      <w:pPr>
        <w:pStyle w:val="Normal"/>
        <w:rPr/>
      </w:pPr>
      <w:r>
        <w:rPr>
          <w:rFonts w:cs="Arial" w:ascii="Arial" w:hAnsi="Arial"/>
          <w:b/>
          <w:bCs/>
          <w:color w:val="FF0000"/>
          <w:sz w:val="20"/>
          <w:szCs w:val="20"/>
        </w:rPr>
        <w:t>Standard 1A</w:t>
      </w:r>
      <w:r>
        <w:rPr>
          <w:rFonts w:cs="Arial" w:ascii="Arial" w:hAnsi="Arial"/>
        </w:rPr>
        <w:t xml:space="preserve"> </w:t>
        <w:br/>
      </w:r>
      <w:r>
        <w:rPr>
          <w:rFonts w:cs="Arial" w:ascii="Arial" w:hAnsi="Arial"/>
          <w:b/>
          <w:sz w:val="20"/>
          <w:szCs w:val="20"/>
        </w:rPr>
        <w:t>The student understands the causes of the American Revolution.</w:t>
      </w:r>
      <w:r>
        <w:rPr>
          <w:rFonts w:cs="Arial" w:ascii="Arial" w:hAnsi="Arial"/>
          <w:sz w:val="20"/>
          <w:szCs w:val="20"/>
        </w:rPr>
        <w:t> </w:t>
      </w:r>
    </w:p>
    <w:p>
      <w:pPr>
        <w:pStyle w:val="Normal"/>
        <w:jc w:val="center"/>
        <w:rPr>
          <w:rFonts w:ascii="Arial" w:hAnsi="Arial" w:cs="Arial"/>
          <w:color w:val="000000"/>
        </w:rPr>
      </w:pPr>
      <w:r>
        <w:rPr>
          <w:rFonts w:cs="Arial" w:ascii="Arial" w:hAnsi="Arial"/>
          <w:b/>
          <w:bCs/>
          <w:sz w:val="20"/>
          <w:szCs w:val="20"/>
        </w:rPr>
        <w:t>Therefore, the student is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Explain the consequences of the Seven Years War and the overhaul of English imperial policy following the Treaty of Paris in 1763. Compare the arguments advanced by defenders and opponents of the new imperial policy on the traditional rights of English people and the legitimacy of asking the colonies to pay a share of the costs of empire. Reconstruct the chronology of the critical events leading to the outbreak of armed conflict between the American colonies and England. Analyze political, ideological, religious, and economic origins of the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Expanding the Lesson</w:t>
      </w:r>
    </w:p>
    <w:p>
      <w:pPr>
        <w:pStyle w:val="Normal"/>
        <w:rPr/>
      </w:pPr>
      <w:r>
        <w:rPr/>
      </w:r>
    </w:p>
    <w:p>
      <w:pPr>
        <w:pStyle w:val="Normal"/>
        <w:rPr/>
      </w:pPr>
      <w:r>
        <w:rPr/>
        <w:t>Field Trips</w:t>
      </w:r>
    </w:p>
    <w:p>
      <w:pPr>
        <w:pStyle w:val="Blockquote"/>
        <w:rPr/>
      </w:pPr>
      <w:r>
        <w:rPr/>
        <w:tab/>
        <w:t xml:space="preserve">A   tour of  Revolutionary era Providence could includes exterior stops at the building that once housed the Providence Gazette; the Market House, where Daniel Pearce beat his drum; the Stephen Hopkins House, and the John Brown and Joseph Brown houses. Students walk along parts of North and South Main Streets, and southern Benefit Street. They also get a sense of where the wharves were. </w:t>
      </w:r>
    </w:p>
    <w:p>
      <w:pPr>
        <w:pStyle w:val="Normal"/>
        <w:rPr/>
      </w:pPr>
      <w:r>
        <w:rPr/>
        <w:t>c. A tour of the Stephen Hopkins house, by arrangement with the Daughters of the American Revolution</w:t>
      </w:r>
    </w:p>
    <w:p>
      <w:pPr>
        <w:pStyle w:val="Normal"/>
        <w:rPr/>
      </w:pPr>
      <w:r>
        <w:rPr/>
      </w:r>
    </w:p>
    <w:p>
      <w:pPr>
        <w:pStyle w:val="Normal"/>
        <w:rPr/>
      </w:pPr>
      <w:r>
        <w:rPr/>
        <w:t>References</w:t>
      </w:r>
    </w:p>
    <w:p>
      <w:pPr>
        <w:pStyle w:val="Normal"/>
        <w:rPr/>
      </w:pPr>
      <w:r>
        <w:rPr/>
      </w:r>
    </w:p>
    <w:p>
      <w:pPr>
        <w:pStyle w:val="Normal"/>
        <w:rPr/>
      </w:pPr>
      <w:r>
        <w:rPr/>
        <w:t xml:space="preserve">Chapelle, Howard I. </w:t>
      </w:r>
      <w:r>
        <w:rPr>
          <w:u w:val="single"/>
        </w:rPr>
        <w:t>The American Sailing Navy</w:t>
      </w:r>
      <w:r>
        <w:rPr/>
        <w:t>.  New York: Bonanza Books, 1949.</w:t>
      </w:r>
    </w:p>
    <w:p>
      <w:pPr>
        <w:pStyle w:val="Normal"/>
        <w:rPr/>
      </w:pPr>
      <w:r>
        <w:rPr/>
      </w:r>
    </w:p>
    <w:p>
      <w:pPr>
        <w:pStyle w:val="Normal"/>
        <w:rPr/>
      </w:pPr>
      <w:r>
        <w:rPr/>
        <w:t xml:space="preserve">   </w:t>
      </w:r>
      <w:r>
        <w:rPr/>
        <w:t xml:space="preserve">---. </w:t>
      </w:r>
      <w:r>
        <w:rPr>
          <w:u w:val="single"/>
        </w:rPr>
        <w:t>The History of American Sailing Ships</w:t>
      </w:r>
      <w:r>
        <w:rPr/>
        <w:t>.  New York: Bonanza Books, 1935.</w:t>
      </w:r>
    </w:p>
    <w:p>
      <w:pPr>
        <w:pStyle w:val="Normal"/>
        <w:rPr/>
      </w:pPr>
      <w:r>
        <w:rPr/>
      </w:r>
    </w:p>
    <w:p>
      <w:pPr>
        <w:pStyle w:val="Normal"/>
        <w:rPr/>
      </w:pPr>
      <w:r>
        <w:rPr/>
        <w:t xml:space="preserve">Coggins, Jack. </w:t>
      </w:r>
      <w:r>
        <w:rPr>
          <w:u w:val="single"/>
        </w:rPr>
        <w:t>Ships and Seaman of the American Revolution</w:t>
      </w:r>
      <w:r>
        <w:rPr/>
        <w:t>. Harrisburg: Stackpole Books, 1969.</w:t>
      </w:r>
    </w:p>
    <w:p>
      <w:pPr>
        <w:pStyle w:val="Normal"/>
        <w:rPr/>
      </w:pPr>
      <w:r>
        <w:rPr/>
      </w:r>
    </w:p>
    <w:p>
      <w:pPr>
        <w:pStyle w:val="Normal"/>
        <w:rPr/>
      </w:pPr>
      <w:r>
        <w:rPr/>
        <w:t xml:space="preserve">Fowler, William M. </w:t>
      </w:r>
      <w:r>
        <w:rPr>
          <w:u w:val="single"/>
        </w:rPr>
        <w:t>Rebels Under Sail</w:t>
      </w:r>
      <w:r>
        <w:rPr/>
        <w:t>. New York: Charles Scribner’s Sons.  1976.</w:t>
      </w:r>
    </w:p>
    <w:p>
      <w:pPr>
        <w:pStyle w:val="Normal"/>
        <w:rPr/>
      </w:pPr>
      <w:r>
        <w:rPr/>
      </w:r>
    </w:p>
    <w:p>
      <w:pPr>
        <w:pStyle w:val="Normal"/>
        <w:rPr/>
      </w:pPr>
      <w:r>
        <w:rPr/>
        <w:t xml:space="preserve">Millar, John F. </w:t>
      </w:r>
      <w:r>
        <w:rPr>
          <w:u w:val="single"/>
        </w:rPr>
        <w:t>American Ships of the Colonial and Revolutionary Periods</w:t>
      </w:r>
      <w:r>
        <w:rPr/>
        <w:t>.  New York: W. W. Norton &amp; Company. Inc.  1978.</w:t>
      </w:r>
    </w:p>
    <w:p>
      <w:pPr>
        <w:pStyle w:val="Normal"/>
        <w:rPr/>
      </w:pPr>
      <w:r>
        <w:rPr/>
      </w:r>
    </w:p>
    <w:p>
      <w:pPr>
        <w:pStyle w:val="Normal"/>
        <w:rPr/>
      </w:pPr>
      <w:r>
        <w:rPr/>
        <w:t xml:space="preserve">Miller, Nathan. </w:t>
      </w:r>
      <w:r>
        <w:rPr>
          <w:u w:val="single"/>
        </w:rPr>
        <w:t>Sea of Glory, The Continental Navy Fights for Independence</w:t>
      </w:r>
      <w:r>
        <w:rPr/>
        <w:t>.  New York:  David McKay Company, Inc. 1974.</w:t>
      </w:r>
    </w:p>
    <w:p>
      <w:pPr>
        <w:pStyle w:val="Normal"/>
        <w:rPr/>
      </w:pPr>
      <w:r>
        <w:rPr/>
      </w:r>
    </w:p>
    <w:p>
      <w:pPr>
        <w:pStyle w:val="Normal"/>
        <w:rPr/>
      </w:pPr>
      <w:r>
        <w:rPr/>
        <w:t xml:space="preserve">Rappleye, Charles.  </w:t>
      </w:r>
      <w:r>
        <w:rPr>
          <w:u w:val="single"/>
        </w:rPr>
        <w:t>Sons of Providence, The Brown Brothers, The Slave Trade and The American Revolution</w:t>
      </w:r>
      <w:r>
        <w:rPr/>
        <w:t>.  New York:  Simon &amp; Schuster.  2006.</w:t>
      </w:r>
    </w:p>
    <w:p>
      <w:pPr>
        <w:pStyle w:val="Normal"/>
        <w:rPr/>
      </w:pPr>
      <w:r>
        <w:rPr/>
      </w:r>
    </w:p>
    <w:p>
      <w:pPr>
        <w:pStyle w:val="Normal"/>
        <w:rPr/>
      </w:pPr>
      <w:r>
        <w:rPr/>
        <w:t xml:space="preserve">Rider, Hope S.  </w:t>
      </w:r>
      <w:r>
        <w:rPr>
          <w:u w:val="single"/>
        </w:rPr>
        <w:t>Valor fore &amp; Aft</w:t>
      </w:r>
      <w:r>
        <w:rPr/>
        <w:t>.  Annapolis: Naval Institute Press. 1977.</w:t>
      </w:r>
    </w:p>
    <w:p>
      <w:pPr>
        <w:pStyle w:val="Normal"/>
        <w:rPr/>
      </w:pPr>
      <w:r>
        <w:rPr/>
      </w:r>
    </w:p>
    <w:p>
      <w:pPr>
        <w:pStyle w:val="Normal"/>
        <w:rPr/>
      </w:pPr>
      <w:r>
        <w:rPr/>
        <w:t>Simister, Florence Parker.  The fire’s Center, Rhode Island in The Revolutionary Era.  Providence.  Rhode Island Bicentennial Foundation.  1977.</w:t>
      </w:r>
    </w:p>
    <w:p>
      <w:pPr>
        <w:pStyle w:val="Normal"/>
        <w:rPr/>
      </w:pPr>
      <w:r>
        <w:rPr/>
      </w:r>
    </w:p>
    <w:p>
      <w:pPr>
        <w:pStyle w:val="Normal"/>
        <w:rPr/>
      </w:pPr>
      <w:r>
        <w:rPr/>
        <w:t>http://www.gaspee.org/</w:t>
      </w:r>
    </w:p>
    <w:p>
      <w:pPr>
        <w:pStyle w:val="Normal"/>
        <w:rPr/>
      </w:pPr>
      <w:r>
        <w:rPr/>
      </w:r>
    </w:p>
    <w:p>
      <w:pPr>
        <w:pStyle w:val="Normal"/>
        <w:rPr/>
      </w:pPr>
      <w:r>
        <w:rPr/>
      </w:r>
    </w:p>
    <w:p>
      <w:pPr>
        <w:pStyle w:val="Normal"/>
        <w:rPr/>
      </w:pPr>
      <w:r>
        <w:rPr/>
      </w:r>
    </w:p>
    <w:p>
      <w:pPr>
        <w:pStyle w:val="Normal"/>
        <w:rPr/>
      </w:pPr>
      <w:r>
        <w:rPr>
          <w:rStyle w:val="StrongEmphasis"/>
          <w:b w:val="false"/>
          <w:bCs w:val="false"/>
        </w:rPr>
        <w:t>National council for the Social Studies  Curriculum Standards for Social Studies: II. Thematic Strands</w:t>
      </w:r>
    </w:p>
    <w:p>
      <w:pPr>
        <w:pStyle w:val="Normal"/>
        <w:rPr>
          <w:rStyle w:val="StrongEmphasis"/>
          <w:b w:val="false"/>
          <w:b w:val="false"/>
          <w:bCs w:val="false"/>
        </w:rPr>
      </w:pPr>
      <w:r>
        <w:rPr/>
      </w:r>
    </w:p>
    <w:p>
      <w:pPr>
        <w:pStyle w:val="Normal"/>
        <w:rPr/>
      </w:pPr>
      <w:r>
        <w:rPr>
          <w:rStyle w:val="StrongEmphasis"/>
          <w:b w:val="false"/>
          <w:bCs w:val="false"/>
        </w:rPr>
        <w:t>II Time continuity and Change.</w:t>
      </w:r>
    </w:p>
    <w:p>
      <w:pPr>
        <w:pStyle w:val="NormalWeb"/>
        <w:rPr>
          <w:rStyle w:val="StrongEmphasis"/>
          <w:rFonts w:ascii="Verdana" w:hAnsi="Verdana" w:cs="Verdana"/>
          <w:b w:val="false"/>
          <w:b w:val="false"/>
          <w:bCs w:val="false"/>
          <w:sz w:val="16"/>
          <w:szCs w:val="16"/>
        </w:rPr>
      </w:pPr>
      <w:r>
        <w:rPr/>
      </w:r>
    </w:p>
    <w:p>
      <w:pPr>
        <w:pStyle w:val="NormalWeb"/>
        <w:rPr>
          <w:rFonts w:ascii="Verdana" w:hAnsi="Verdana" w:cs="Verdana"/>
          <w:sz w:val="16"/>
          <w:szCs w:val="16"/>
        </w:rPr>
      </w:pPr>
      <w:r>
        <w:rPr>
          <w:rStyle w:val="Emphasis"/>
          <w:rFonts w:cs="Verdana" w:ascii="Verdana" w:hAnsi="Verdana"/>
          <w:sz w:val="16"/>
          <w:szCs w:val="16"/>
        </w:rPr>
        <w:t>Social studies programs should include experiences that provide for the study of the ways human beings view themselves in and over time.</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III PEOPLE PLACES AND ENVIRONMENTS</w:t>
      </w:r>
    </w:p>
    <w:p>
      <w:pPr>
        <w:pStyle w:val="NormalWeb"/>
        <w:rPr>
          <w:rFonts w:ascii="Verdana" w:hAnsi="Verdana" w:cs="Verdana"/>
          <w:sz w:val="16"/>
          <w:szCs w:val="16"/>
        </w:rPr>
      </w:pPr>
      <w:r>
        <w:rPr>
          <w:rStyle w:val="Emphasis"/>
          <w:rFonts w:cs="Verdana" w:ascii="Verdana" w:hAnsi="Verdana"/>
          <w:sz w:val="16"/>
          <w:szCs w:val="16"/>
        </w:rPr>
        <w:t>Social studies programs should include experiences that provide for the study of people, places, and environments.</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V INDIVIDUALS, GROUPS AND INSTITUTIONS</w:t>
      </w:r>
    </w:p>
    <w:p>
      <w:pPr>
        <w:pStyle w:val="NormalWeb"/>
        <w:rPr>
          <w:rFonts w:ascii="Verdana" w:hAnsi="Verdana" w:cs="Verdana"/>
          <w:sz w:val="16"/>
          <w:szCs w:val="16"/>
        </w:rPr>
      </w:pPr>
      <w:r>
        <w:rPr>
          <w:rStyle w:val="Emphasis"/>
          <w:rFonts w:cs="Verdana" w:ascii="Verdana" w:hAnsi="Verdana"/>
          <w:sz w:val="16"/>
          <w:szCs w:val="16"/>
        </w:rPr>
        <w:t>Social studies programs should include experiences that provide for the study of interactions among individuals, groups, and institutions.</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VI POWER AUTHORITY AND GOVERNANCE</w:t>
      </w:r>
    </w:p>
    <w:p>
      <w:pPr>
        <w:pStyle w:val="Normal"/>
        <w:rPr/>
      </w:pPr>
      <w:r>
        <w:rPr>
          <w:rStyle w:val="Emphasis"/>
          <w:rFonts w:cs="Verdana" w:ascii="Verdana" w:hAnsi="Verdana"/>
          <w:sz w:val="16"/>
          <w:szCs w:val="16"/>
        </w:rPr>
        <w:t>Social studies programs should include experiences that provide for the study of how people create and change structures of power, authority, and governance.</w:t>
      </w:r>
    </w:p>
    <w:p>
      <w:pPr>
        <w:pStyle w:val="Normal"/>
        <w:rPr>
          <w:rStyle w:val="Emphasis"/>
          <w:rFonts w:ascii="Verdana" w:hAnsi="Verdana" w:cs="Verdana"/>
          <w:sz w:val="16"/>
          <w:szCs w:val="16"/>
        </w:rPr>
      </w:pPr>
      <w:r>
        <w:rPr/>
      </w:r>
    </w:p>
    <w:p>
      <w:pPr>
        <w:pStyle w:val="NormalWeb"/>
        <w:rPr>
          <w:rStyle w:val="Emphasis"/>
          <w:rFonts w:ascii="Verdana" w:hAnsi="Verdana" w:cs="Verdana"/>
          <w:sz w:val="16"/>
          <w:szCs w:val="16"/>
        </w:rPr>
      </w:pPr>
      <w:r>
        <w:rPr/>
      </w:r>
    </w:p>
    <w:p>
      <w:pPr>
        <w:pStyle w:val="NormalWeb"/>
        <w:rPr>
          <w:rFonts w:ascii="Verdana" w:hAnsi="Verdana" w:cs="Verdana"/>
          <w:sz w:val="16"/>
          <w:szCs w:val="16"/>
        </w:rPr>
      </w:pPr>
      <w:r>
        <w:rPr>
          <w:rFonts w:cs="Verdana" w:ascii="Verdana" w:hAnsi="Verdana"/>
          <w:sz w:val="16"/>
          <w:szCs w:val="16"/>
        </w:rPr>
        <w:t>X CIVIC IDEALS AND PRACTICES</w:t>
      </w:r>
    </w:p>
    <w:p>
      <w:pPr>
        <w:pStyle w:val="NormalWeb"/>
        <w:rPr>
          <w:rFonts w:ascii="Verdana" w:hAnsi="Verdana" w:cs="Verdana"/>
          <w:sz w:val="16"/>
          <w:szCs w:val="16"/>
        </w:rPr>
      </w:pPr>
      <w:r>
        <w:rPr>
          <w:rStyle w:val="Emphasis"/>
          <w:rFonts w:cs="Verdana" w:ascii="Verdana" w:hAnsi="Verdana"/>
          <w:sz w:val="16"/>
          <w:szCs w:val="16"/>
        </w:rPr>
        <w:t xml:space="preserve">Social studies programs should include experiences that provide for the study of the ideals, principles, and practices of citizenship in a democratic republic. </w:t>
      </w:r>
    </w:p>
    <w:p>
      <w:pPr>
        <w:pStyle w:val="Normal"/>
        <w:rPr>
          <w:rFonts w:ascii="Verdana" w:hAnsi="Verdana" w:cs="Verdana"/>
          <w:sz w:val="16"/>
          <w:szCs w:val="16"/>
        </w:rPr>
      </w:pPr>
      <w:r>
        <w:rPr>
          <w:rFonts w:cs="Verdana" w:ascii="Verdana" w:hAnsi="Verdana"/>
          <w:sz w:val="16"/>
          <w:szCs w:val="16"/>
        </w:rPr>
      </w:r>
    </w:p>
    <w:p>
      <w:pPr>
        <w:pStyle w:val="Normal"/>
        <w:rPr/>
      </w:pPr>
      <w:r>
        <w:rPr/>
      </w:r>
      <w:r>
        <w:br w:type="page"/>
      </w:r>
    </w:p>
    <w:p>
      <w:pPr>
        <w:pStyle w:val="Normal"/>
        <w:rPr/>
      </w:pPr>
      <w:r>
        <w:rPr>
          <w:b/>
          <w:bCs/>
          <w:color w:val="CC0000"/>
          <w:sz w:val="27"/>
          <w:szCs w:val="27"/>
        </w:rPr>
        <w:t xml:space="preserve">Ephraim Bowen's Account of the Burning of the </w:t>
      </w:r>
      <w:r>
        <w:rPr>
          <w:b/>
          <w:bCs/>
          <w:i/>
          <w:iCs/>
          <w:color w:val="CC0000"/>
          <w:sz w:val="27"/>
          <w:szCs w:val="27"/>
        </w:rPr>
        <w:t>Gaspee</w:t>
      </w:r>
      <w:r>
        <w:rPr>
          <w:b/>
          <w:bCs/>
          <w:color w:val="CC0000"/>
          <w:sz w:val="27"/>
          <w:szCs w:val="27"/>
        </w:rPr>
        <w:t xml:space="preserve"> (Corrected)</w:t>
      </w:r>
      <w:r>
        <w:rPr/>
        <w:t xml:space="preserve"> </w:t>
      </w:r>
    </w:p>
    <w:p>
      <w:pPr>
        <w:pStyle w:val="NormalWeb"/>
        <w:rPr/>
      </w:pPr>
      <w:r>
        <w:rPr>
          <w:b/>
          <w:bCs/>
          <w:color w:val="006600"/>
        </w:rPr>
        <w:t xml:space="preserve">Webmaster note:  Ephraim Bowen was the last survivor of the crew that burned the </w:t>
      </w:r>
      <w:r>
        <w:rPr>
          <w:b/>
          <w:bCs/>
          <w:i/>
          <w:iCs/>
          <w:color w:val="006600"/>
        </w:rPr>
        <w:t>Gaspee</w:t>
      </w:r>
      <w:r>
        <w:rPr>
          <w:b/>
          <w:bCs/>
          <w:color w:val="006600"/>
        </w:rPr>
        <w:t xml:space="preserve">. He wrote the following account at the age of 86, two years before his death. The following text has been altered for internet use from the original written by Col. Bowen in that a.) Bowen wrongly fixed the date as being June </w:t>
      </w:r>
      <w:r>
        <w:rPr>
          <w:b/>
          <w:bCs/>
          <w:color w:val="006600"/>
          <w:u w:val="single"/>
        </w:rPr>
        <w:t>17th</w:t>
      </w:r>
      <w:r>
        <w:rPr>
          <w:b/>
          <w:bCs/>
          <w:color w:val="006600"/>
        </w:rPr>
        <w:t>, 1772, b.) He misspelt Dudingston's name as Dud</w:t>
      </w:r>
      <w:r>
        <w:rPr>
          <w:b/>
          <w:bCs/>
          <w:color w:val="006600"/>
          <w:u w:val="single"/>
        </w:rPr>
        <w:t>d</w:t>
      </w:r>
      <w:r>
        <w:rPr>
          <w:b/>
          <w:bCs/>
          <w:color w:val="006600"/>
        </w:rPr>
        <w:t>ingston, c.) He misspelt Namquid Point as Nam</w:t>
      </w:r>
      <w:r>
        <w:rPr>
          <w:b/>
          <w:bCs/>
          <w:color w:val="006600"/>
          <w:u w:val="single"/>
        </w:rPr>
        <w:t>cut</w:t>
      </w:r>
      <w:r>
        <w:rPr>
          <w:b/>
          <w:bCs/>
          <w:color w:val="006600"/>
        </w:rPr>
        <w:t xml:space="preserve"> Point, and d.) He referred to Captain Benjamin Lindsey as </w:t>
      </w:r>
      <w:r>
        <w:rPr>
          <w:b/>
          <w:bCs/>
          <w:color w:val="006600"/>
          <w:u w:val="single"/>
        </w:rPr>
        <w:t>Thomas</w:t>
      </w:r>
      <w:r>
        <w:rPr>
          <w:b/>
          <w:bCs/>
          <w:color w:val="006600"/>
        </w:rPr>
        <w:t xml:space="preserve"> Lindsey.  He also referred in his original account to one </w:t>
      </w:r>
      <w:r>
        <w:rPr>
          <w:b/>
          <w:bCs/>
          <w:color w:val="006600"/>
          <w:u w:val="single"/>
        </w:rPr>
        <w:t>Benjamin</w:t>
      </w:r>
      <w:r>
        <w:rPr>
          <w:b/>
          <w:bCs/>
          <w:color w:val="006600"/>
        </w:rPr>
        <w:t xml:space="preserve"> Dunn, though this was, in all probability, actually Samuel Dunn (see </w:t>
      </w:r>
      <w:r>
        <w:rPr>
          <w:b/>
          <w:bCs/>
          <w:i/>
          <w:iCs/>
          <w:color w:val="006600"/>
        </w:rPr>
        <w:t>State of Rhode Island and Providence Plantations at the End of the Century, A History</w:t>
      </w:r>
      <w:r>
        <w:rPr>
          <w:b/>
          <w:bCs/>
          <w:color w:val="006600"/>
        </w:rPr>
        <w:t xml:space="preserve">, edited by Edward Field, Boston, Mason Publishing Co., 1902 Vol. I, p. 467-468 for the discourse on Benjamin vs. Samuel Dunn). </w:t>
      </w:r>
    </w:p>
    <w:p>
      <w:pPr>
        <w:pStyle w:val="Normal"/>
        <w:rPr>
          <w:b/>
          <w:b/>
          <w:bCs/>
          <w:color w:val="006600"/>
        </w:rPr>
      </w:pPr>
      <w:r>
        <w:rPr>
          <w:b/>
          <w:bCs/>
          <w:color w:val="0066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t xml:space="preserve">In the year 1772, the British Government has stationed at Newport, Rhode Island a sloop-of-war, with her tender, the schooner called the </w:t>
      </w:r>
      <w:r>
        <w:rPr>
          <w:i/>
          <w:iCs/>
        </w:rPr>
        <w:t>Gaspee</w:t>
      </w:r>
      <w:r>
        <w:rPr/>
        <w:t xml:space="preserve">, of eight guns, commanded by William Dudingston, a Lieutenant in the British Navy, for the purpose of preventing the clandestine landing of articles subject to the payment of duty. The captain of this schooner made it his practice to stop and board all vessels entering or leaving the ports of Rhode Island, or leaving Newport for Providence. </w:t>
      </w:r>
    </w:p>
    <w:p>
      <w:pPr>
        <w:pStyle w:val="NormalWeb"/>
        <w:rPr/>
      </w:pPr>
      <w:r>
        <w:rPr/>
        <w:t xml:space="preserve">On the 9th day of June, 1772, Captain Benjamin Lindsey left Newport in his packet for Providence about noon, with the wind at the north, and soon after the </w:t>
      </w:r>
      <w:r>
        <w:rPr>
          <w:i/>
          <w:iCs/>
        </w:rPr>
        <w:t>Gaspee</w:t>
      </w:r>
      <w:r>
        <w:rPr/>
        <w:t xml:space="preserve"> was under sail in pursuit of Lindsey and continued the chase as far as Namquid Point, which runs off from the farm in Warwick about seven miles below Providence, now owned by Mr. John Brown Francis, our late Governor.— Lindsey was standing easterly with the tide on ebb about two hours, when he hove about at the end of Namquid Point and stood to the westward, and Dudingston, in close chase, changed his course and ran on the point near its end and grounded. Lindsey continued on his course up the river and arrived at Providence about sunset, when he immediately informed Mr. John Brown, one of our first and most respectable merchants of the situation of the </w:t>
      </w:r>
      <w:r>
        <w:rPr>
          <w:i/>
          <w:iCs/>
        </w:rPr>
        <w:t>Gaspee</w:t>
      </w:r>
      <w:r>
        <w:rPr/>
        <w:t xml:space="preserve">. </w:t>
      </w:r>
    </w:p>
    <w:p>
      <w:pPr>
        <w:pStyle w:val="NormalWeb"/>
        <w:rPr/>
      </w:pPr>
      <w:r>
        <w:rPr/>
        <w:t xml:space="preserve">He immediately concluded that she would remain immovable until after midnight, and that now an opportunity offered of putting an end to the trouble and vexation she daily caused. Mr. Brown immediately resolved on her destruction and he forthwith directed one of his trusty shipmasters to collect eight of the largest longboats in the harbor, with five oars to each, to have the oars and rowlocks muffled to prevent noise and to place them at Fenner's Wharf, directly opposite the dwelling of Mr. James Sabin, who kept a house of board and entertainment for gentlemen, being the same house purchased a few years after by the late Welcome Arnold, and is now owned by and is the residence of Colonel Richard J. Arnold, his son. </w:t>
      </w:r>
    </w:p>
    <w:p>
      <w:pPr>
        <w:pStyle w:val="NormalWeb"/>
        <w:rPr/>
      </w:pPr>
      <w:r>
        <w:rPr/>
        <w:t xml:space="preserve">About the time of the shutting of the shops, soon after sunset, a man passed along the main street, beating a drum and informing the inhabitants of the fact that the </w:t>
      </w:r>
      <w:r>
        <w:rPr>
          <w:i/>
          <w:iCs/>
        </w:rPr>
        <w:t>Gaspee</w:t>
      </w:r>
      <w:r>
        <w:rPr/>
        <w:t xml:space="preserve"> was aground on Namquid Point and would not float until 3 o'clock the next morning and inviting those persons who felt a disposition to go and destroy that troublesome vessel to repair in the even to Mr. James Sabin's house. About 9 o'clock, I took my father's gun and my powderhorn and bullets and went to Mr. Sabin's and found the southeast room full of people where I loaded my gun, and all remained there till about 10 o'clock, some casting bullets in the kitchen, and others making arrangements for departure, when orders were given to cross the street to Fenner's wharf and embark; which soon took place, and a sea captain acted as steersman of each boat, of whom I recollect Capt. Abraham Whipple, Capt. John B. Hopkins, (with whom I embarked,) and Capt. Samuel Dunn. A line from right to left was soon formed, with Capt. Whipple on the right and Capt. Hopkins on the right of the left wing. </w:t>
      </w:r>
    </w:p>
    <w:p>
      <w:pPr>
        <w:pStyle w:val="NormalWeb"/>
        <w:rPr/>
      </w:pPr>
      <w:r>
        <w:rPr/>
        <w:t xml:space="preserve">The party proceeded until about 60 yards of the </w:t>
      </w:r>
      <w:r>
        <w:rPr>
          <w:i/>
          <w:iCs/>
        </w:rPr>
        <w:t>Gaspee</w:t>
      </w:r>
      <w:r>
        <w:rPr/>
        <w:t xml:space="preserve">, when a sentinel hailed, "Who comes there?" No answer. He hailed again, and no answer. In about a minute Dudingston mounted the starboard gunwale in his shirt and hailed, "Who comes there?" No answer. He hailed again, when Capt. Whipple answered as follows—"I am the sheriff of the county of Kent, God damn you. I have got a warrant to apprehend you, God damn you; so surrender, God damn you.'' </w:t>
      </w:r>
    </w:p>
    <w:p>
      <w:pPr>
        <w:pStyle w:val="NormalWeb"/>
        <w:rPr/>
      </w:pPr>
      <w:r>
        <w:rPr/>
        <w:t xml:space="preserve">I took a seat on the main thwart, near the starboard rowlock, with my gun by my right side facing forward. As soon as Dudingston began to hail, Joseph Bucklin, who was standing on the main thwart by my right side, said to me, "Eph, reach me your gun, I can kill that fellow." I reached it to him accordingly, when during Captain Whipple's replying, Bucklin fired and Dudingston fell and Bucklin exclaimed, "I have killed the rascal." </w:t>
      </w:r>
    </w:p>
    <w:p>
      <w:pPr>
        <w:pStyle w:val="NormalWeb"/>
        <w:rPr/>
      </w:pPr>
      <w:r>
        <w:rPr/>
        <w:t xml:space="preserve">In less than a minute after Captain Whipple's answer the boats were along side of the </w:t>
      </w:r>
      <w:r>
        <w:rPr>
          <w:i/>
          <w:iCs/>
        </w:rPr>
        <w:t>Gaspee</w:t>
      </w:r>
      <w:r>
        <w:rPr/>
        <w:t xml:space="preserve"> and she was boarded without opposition. The men on deck retreated below as Dudingston entered the cabin. As it was discovered that he was wounded, John Mawney, who had for two or three years been studying physic and surgery, was ordered to go into the cabin and dress Dudingston's wound, and I was directed to assist him. On examination, it was found the ball took effect about five inches directly below the navel. Dudingston called for Mr. Dickinson to produce bandages and other necessaries for dressing the wound, and when finished orders were given to the schooner's company to collect their clothing and everything belonging to them and put into their boats, as all of them were to be sent on shore. All were soon collected and put on board of the boats, including one of our boats. They departed and landed Dudingston at the old still house wharf at Pawtuxet, and put the chief into the house of James Rhodes. Soon after, all the party were ordered to depart, leaving one boat for the leaders of the expedition, who soon set the vessel on fire, which consumed her to the waters' edge. </w:t>
      </w:r>
    </w:p>
    <w:p>
      <w:pPr>
        <w:pStyle w:val="NormalWeb"/>
        <w:rPr/>
      </w:pPr>
      <w:r>
        <w:rPr/>
        <w:t xml:space="preserve">The names of the most conspicuous actors are as follows: Mr. John Brown, Captain Abraham Whipple, John B. Hopkins, Samuel Dunn, and five others whose names I have forgotten and John Mawney, Benjamin Page, Joseph Bucklin and Turpin Smith, my youthful companions, all of whom are dead, I believe, every man of the party excepting myself, and my age is 86 years this 29th day of August, 1839. </w:t>
      </w:r>
    </w:p>
    <w:p>
      <w:pPr>
        <w:pStyle w:val="NormalWeb"/>
        <w:rPr/>
      </w:pPr>
      <w:r>
        <w:rPr/>
        <w:t xml:space="preserve">                                </w:t>
      </w:r>
      <w:r>
        <w:rPr/>
        <w:t xml:space="preserve">-- Ephraim Bowen </w:t>
      </w:r>
      <w:r>
        <w:br w:type="page"/>
      </w:r>
    </w:p>
    <w:p>
      <w:pPr>
        <w:pStyle w:val="Normal"/>
        <w:rPr/>
      </w:pPr>
      <w:r>
        <w:rPr/>
        <w:br/>
      </w:r>
      <w:r>
        <w:rPr>
          <w:i/>
          <w:iCs/>
          <w:sz w:val="20"/>
          <w:szCs w:val="20"/>
        </w:rPr>
        <w:t xml:space="preserve">The report of Lieutenant Dudingston to Admiral Montagu, regarding the attack on the </w:t>
      </w:r>
      <w:r>
        <w:rPr>
          <w:sz w:val="20"/>
          <w:szCs w:val="20"/>
        </w:rPr>
        <w:t>Gaspee</w:t>
      </w:r>
      <w:r>
        <w:rPr>
          <w:i/>
          <w:iCs/>
          <w:sz w:val="20"/>
          <w:szCs w:val="20"/>
        </w:rPr>
        <w:t>, June 1772.  Original from the RI State Archives courtesy of Gwen Stern, State Archivist, as displayed at the Warwick Public Library, May 2001. Click on image to enlarge.</w:t>
      </w:r>
      <w:r>
        <w:rPr/>
        <w:t xml:space="preserve"> </w:t>
      </w:r>
    </w:p>
    <w:p>
      <w:pPr>
        <w:pStyle w:val="NormalWeb"/>
        <w:rPr/>
      </w:pPr>
      <w:r>
        <w:rPr>
          <w:sz w:val="20"/>
          <w:szCs w:val="20"/>
        </w:rPr>
        <w:t>[</w:t>
      </w:r>
      <w:r>
        <w:rPr>
          <w:color w:val="006600"/>
        </w:rPr>
        <w:t xml:space="preserve">The following is Lieutenant Dudingston's account of the burning of the </w:t>
      </w:r>
      <w:r>
        <w:rPr>
          <w:i/>
          <w:iCs/>
          <w:color w:val="006600"/>
        </w:rPr>
        <w:t>Gaspee</w:t>
      </w:r>
      <w:r>
        <w:rPr>
          <w:color w:val="006600"/>
        </w:rPr>
        <w:t>, transmitted by him to his superior officer as soon as he was able to write:]</w:t>
      </w:r>
      <w:r>
        <w:rPr/>
        <w:t xml:space="preserve"> </w:t>
      </w:r>
    </w:p>
    <w:p>
      <w:pPr>
        <w:pStyle w:val="NormalWeb"/>
        <w:rPr/>
      </w:pPr>
      <w:r>
        <w:rPr/>
        <w:t xml:space="preserve">SIR: On Wednesday morning about one o'clock, as His Majesty's schooner was lying upon a spite of land called Nancutt, the sentinels discovered a number of boats coming down the river toward us. As soon as I was acquainted with it, I came upon deck and hailed the boats, forbidding them to come near the schooner, or I should order them to be fired upon. They made answer, they had the sheriff with them and must come on board. I told them the sheriff could not be admitted on board at that time of night, on which they set up a halloo and rowed as fast as they could towards the vessel's bows. I was then using every means in my power to get the guns to bear upon them, which I could not effect as they came right ahead of the vessel, she being aground. </w:t>
      </w:r>
    </w:p>
    <w:p>
      <w:pPr>
        <w:pStyle w:val="NormalWeb"/>
        <w:rPr/>
      </w:pPr>
      <w:r>
        <w:rPr/>
        <w:t xml:space="preserve">I then ordered the men to come forward with their small arms and prevent them from boarding. As I was standing myself to oppose them, and making a stroke with my sword, at the man who was attempting to come up, at that instant I found myself disabled in my left arm and shot through the groin. I then stepped from the gunwale with an intention to order them to retire to close quarters, but soon saw that most of them were knocked down and myself twice, after telling them I was mortally wounded. They damned me and said I was not wounded; if I was my own people had done it. As loss of blood made me drop upon deck, they ordered me to beg my life and commanded the people to surrender. As I saw there was no possibility of defending the vessel against such numbers, who were in every respect armed and commanded with regularity, by one who personated the sheriff, I thought it best for the People's preservation to propose to them that I would order them to surrender if they assured me they should not be hurt, which they did, I then called out which was immediately echoed by the people around me, that I had given them orders to surrender. They hurried all the people below and ordered them up one by one and tied their hands behind their backs, then ordered them into different boats. I then begged they would either dispatch me or suffer my wounds to be dressed. Upon that they allowed my servant to be unbound, to get me things for dressing and carried me below. But what was my surprise when I came down in the cabin, two surgeons were ordered down from the deck, to dress me, who were furnished with drops and began to scrape lint for that purpose. During this time I had the opportunity of observing the persons of about a dozen who were in the cabin. They appeared to me to be merchants and masters of vessels, who were at my bureau reading and examining my papers. 'They promised to let me have the schooner's books and my clothes; instead of which, as they were handing me up to go on the boat, they threw them overboard, or into some of the boats. I was soon afterwards thrust into a boat, almost naked. During the time they were rowing me on shore, I had the opportunity of observing the boat, which appeared to me to be a very large long boat. I saw by the man who steered her a cutlass lying by him, and directing the men to have their arms ready. As soon as they put off the sheriff gave them orders to land me on some neck and the boat to come off immediately and told me if I did not consent to pay the value of the rum I must not expect to have anything saved. I made answer whatever reparation law would give I was ready and willing; as to my things they might do with them as they pleased. They were accordingly going to land me on this neck, which I told them they had better throw me overboard. One man, who had a little more humanity than any of the rest said they had better land me on the point of Pawtuxet. As I was unable to stand they unbound five of the men and gave them a blanket to carry me up. When I was half way on shore I heard some of the schooner's guns go off and heard the people say she was on fire. I had not been carried far when the people exclaimed, I was on an island, and they saw no house on which they laid me down and went in quest of one. Soon after they came to acquaint me they saw one, which I was carried to, a man was immediately dispatched to Providence for a surgeon. A little after the people joined me with a midshipman; all of whom I could persuade I sent on board His Majesty's sloop BEAVER. The schooner is utterly destroyed and everything appertaining to her, me and the schooner's company. If I live I am not without hope of being able to convict some of principal people that were with them. The pain, with the loss of blood rendered me incapable of informing you before of the particulars. There are none of the people anyways wounded, but bruised with handspikes. </w:t>
      </w:r>
    </w:p>
    <w:p>
      <w:pPr>
        <w:pStyle w:val="NormalWeb"/>
        <w:rPr/>
      </w:pPr>
      <w:r>
        <w:rPr/>
        <w:t xml:space="preserve">I am Sir, </w:t>
      </w:r>
    </w:p>
    <w:p>
      <w:pPr>
        <w:pStyle w:val="Normal"/>
        <w:spacing w:before="280" w:after="280"/>
        <w:ind w:left="720" w:right="720" w:hanging="0"/>
        <w:rPr/>
      </w:pPr>
      <w:r>
        <w:rPr/>
        <w:t xml:space="preserve">Your most Humble Servant, </w:t>
      </w:r>
    </w:p>
    <w:p>
      <w:pPr>
        <w:pStyle w:val="Normal"/>
        <w:spacing w:before="280" w:after="280"/>
        <w:ind w:left="1440" w:right="1440" w:hanging="0"/>
        <w:rPr/>
      </w:pPr>
      <w:r>
        <w:rPr/>
        <w:t>W. Dudingston.</w:t>
      </w:r>
      <w:r>
        <w:br w:type="page"/>
      </w:r>
    </w:p>
    <w:p>
      <w:pPr>
        <w:pStyle w:val="Normal"/>
        <w:rPr/>
      </w:pPr>
      <w:r>
        <w:rPr>
          <w:b/>
          <w:bCs/>
          <w:color w:val="CC0000"/>
          <w:sz w:val="27"/>
          <w:szCs w:val="27"/>
        </w:rPr>
        <w:t>Statement of Dr. John Mawney.</w:t>
      </w:r>
      <w:r>
        <w:rPr>
          <w:color w:val="CC0000"/>
          <w:sz w:val="27"/>
          <w:szCs w:val="27"/>
        </w:rPr>
        <w:t xml:space="preserve"> </w:t>
      </w:r>
      <w:r>
        <w:rPr>
          <w:sz w:val="27"/>
          <w:szCs w:val="27"/>
        </w:rPr>
        <w:br/>
      </w:r>
      <w:r>
        <w:rPr>
          <w:color w:val="009900"/>
          <w:sz w:val="27"/>
          <w:szCs w:val="27"/>
        </w:rPr>
        <w:br/>
      </w:r>
      <w:r>
        <w:rPr>
          <w:color w:val="009900"/>
          <w:sz w:val="20"/>
          <w:szCs w:val="20"/>
        </w:rPr>
        <w:t xml:space="preserve">Webmaster's comment: The following is taken from an unsigned draft statement by Dr. John Mawney, which was first published anonomously by the </w:t>
      </w:r>
      <w:r>
        <w:rPr>
          <w:i/>
          <w:iCs/>
          <w:color w:val="009900"/>
          <w:sz w:val="20"/>
          <w:szCs w:val="20"/>
        </w:rPr>
        <w:t>American and Gazette</w:t>
      </w:r>
      <w:r>
        <w:rPr>
          <w:color w:val="009900"/>
          <w:sz w:val="20"/>
          <w:szCs w:val="20"/>
        </w:rPr>
        <w:t xml:space="preserve"> on July 4, 1826 with editorial revisions (possibly by his friends, Senator Theodore Foster and/or John Howland) in conjuction with the Providence Fourth of July festivities during which Mawney himself, along with three other </w:t>
      </w:r>
      <w:hyperlink r:id="rId2">
        <w:r>
          <w:rPr>
            <w:rStyle w:val="InternetLink"/>
            <w:sz w:val="20"/>
            <w:szCs w:val="20"/>
          </w:rPr>
          <w:t>surviving Gaspee raiders were paraded</w:t>
        </w:r>
      </w:hyperlink>
      <w:r>
        <w:rPr>
          <w:color w:val="009900"/>
          <w:sz w:val="20"/>
          <w:szCs w:val="20"/>
        </w:rPr>
        <w:t xml:space="preserve"> in honor throughout the town.  The handwritten statement was found in the Gaspee Papers at the Rhode Island Historical Society, MSS434 p149.  The published version can be seen in excerpted form in </w:t>
      </w:r>
      <w:r>
        <w:fldChar w:fldCharType="begin"/>
      </w:r>
      <w:r>
        <w:rPr>
          <w:rStyle w:val="InternetLink"/>
          <w:sz w:val="20"/>
          <w:b/>
          <w:szCs w:val="20"/>
          <w:bCs/>
        </w:rPr>
        <w:instrText xml:space="preserve"> HYPERLINK "http://gaspee.org/StaplesGaspee.htm" \l "STAPLES"</w:instrText>
      </w:r>
      <w:r>
        <w:rPr>
          <w:rStyle w:val="InternetLink"/>
          <w:sz w:val="20"/>
          <w:b/>
          <w:szCs w:val="20"/>
          <w:bCs/>
        </w:rPr>
        <w:fldChar w:fldCharType="separate"/>
      </w:r>
      <w:r>
        <w:rPr>
          <w:rStyle w:val="InternetLink"/>
          <w:b/>
          <w:bCs/>
          <w:sz w:val="20"/>
          <w:szCs w:val="20"/>
        </w:rPr>
        <w:t>Staples, Documentary History of the Destruction of the Gaspee</w:t>
      </w:r>
      <w:r>
        <w:rPr>
          <w:rStyle w:val="InternetLink"/>
          <w:sz w:val="20"/>
          <w:b/>
          <w:szCs w:val="20"/>
          <w:bCs/>
        </w:rPr>
        <w:fldChar w:fldCharType="end"/>
      </w:r>
      <w:r>
        <w:rPr>
          <w:color w:val="009900"/>
          <w:sz w:val="20"/>
          <w:szCs w:val="20"/>
        </w:rPr>
        <w:t>, p. 15.</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aving been absent from home three days, I returned on the morning of the Third, which was the 9th or 10th of June 1772, when hearing the beating of a drum down street, which was very unusual in those days, I went into the house and inquired the cause, but, gaining no information, I told [Pero] to take care of the house and I would go down street to learn the cause. Arriving at the head of the bridge I learned there was an assembling of people at James Sabin's house.  I [arrived at his house] immediately and found a large body of people before and in the house and from those without learned the object of their aim, which was the destruction of the King's schooner Gaspee.  Not long after they came out of the house and several of my acquaintances surrounded me and requested me to go with them as surgeon (to which)  knowing the interruption of the navigation of the river, by British vessels added to the resentment I felt for Capt. Preston ordering his Company to fire on the Citizens of Boston (by which with others) two of my intimate acquaintances and friends were killed March 5th, 1770. </w:t>
        <w:br/>
        <w:br/>
        <w:t xml:space="preserve">I readily consented and went to Corliss'' wharf with Capt. Joseph Tillinghast who was commander of the barge; it being the last boat that put off and in going down, we stopped at Capt. Cooke's wharf where we took in staves and paving stones, which done followed our commander  and came up with them a considerable distance down the river, after which, we rowed along pretty rapidly till we came in sight of the schooner, when Capt. Abraham (the late Commodore) Whipple ordered us to form a line, which was instantly complied with; after which, we rowed gently along, till we had got near the schooner; when we were hailed from on board, with the words, "Who comes there?" </w:t>
      </w:r>
    </w:p>
    <w:p>
      <w:pPr>
        <w:pStyle w:val="NormalWeb"/>
        <w:rPr/>
      </w:pPr>
      <w:r>
        <w:rPr/>
        <w:t xml:space="preserve">When Capt. Whipple replied, 'I want to come on board.' </w:t>
      </w:r>
    </w:p>
    <w:p>
      <w:pPr>
        <w:pStyle w:val="NormalWeb"/>
        <w:rPr/>
      </w:pPr>
      <w:r>
        <w:rPr/>
        <w:t xml:space="preserve">The return was, 'Stand off, you can't come on board.' </w:t>
      </w:r>
    </w:p>
    <w:p>
      <w:pPr>
        <w:pStyle w:val="NormalWeb"/>
        <w:rPr/>
      </w:pPr>
      <w:r>
        <w:rPr/>
        <w:t xml:space="preserve">On which Capt. Whipple roared out, 'I am the sheriff of the County of Kent; I am come for the commander of this vessel, and have him I will, dead or alive. Men, spring to your oars!' when we were in an instant on her bows. </w:t>
      </w:r>
    </w:p>
    <w:p>
      <w:pPr>
        <w:pStyle w:val="NormalWeb"/>
        <w:rPr/>
      </w:pPr>
      <w:r>
        <w:rPr/>
        <w:t xml:space="preserve">I was then sitting with Capt. Tillinghast, in the stern of the barge, and sprang immediately forward; and seeing a rope hang down her bow, seized it, to help myself in. The rope slipping, I fell almost to my waist in the water; but, being active and nimble, I recovered, and was the first of our crew on deck; when Simeon H. Olney handed me a stave, with which, seeing one that I took to be of the crew of the schooner, floundering below the windlass, I was in the attitude of leveling a stroke, when he cried out, 'John, don't strike." Being very intimately acquainted with Capt. Samuel Dunn, I knew his voice, left him, and sprang back of the windlass, where there was commotion and noise, but which soon subsided; the crew jumping down the hold, I immediately following, when I ordered them to bring cords to tie their hands, [and told them] they should not be hurt, but would be sent on shore. They brought some tarred strings, with which I tied the hands of two behind, when John Brown, Esq., called to me, saying I was wanted immediately on deck, where I was instantly helped; when I asked Mr. Brown what is the matter, he replied, 'Don't call names, but [go] immediately into the cabin, there is one wounded, and will bleed to death.' </w:t>
      </w:r>
    </w:p>
    <w:p>
      <w:pPr>
        <w:pStyle w:val="NormalWeb"/>
        <w:rPr/>
      </w:pPr>
      <w:r>
        <w:rPr/>
        <w:t xml:space="preserve">I hastened into the cabin, and found Lieut.' Duddingston in a sitting posture, gently inclining to the left, bleeding profusely, with a thin, white woolen blanket, loose about him, which I threw aside, and discovered the effect of a musket ball, in his left groin; and thinking the femoral artery was cut, throw open my waistcoat, and taking my shirt by the left collar, tore it to my waistband, when Mr. Duddingston said, 'Pray sir, don't tear your clothes, there is linen in that trunk;' upon which, I requested Joseph Bucklin, Jnr. to break open the trunk, and tear linen and scrape lint, which he immediately attempted; but finding the linen new and strong, could not make the lint. </w:t>
      </w:r>
    </w:p>
    <w:p>
      <w:pPr>
        <w:pStyle w:val="NormalWeb"/>
        <w:rPr/>
      </w:pPr>
      <w:r>
        <w:rPr/>
        <w:t xml:space="preserve">I then directed him to place his hands as I had mine, which was the ball of my left hand on the orifice of the wound; and giving him the word to slip his hand under mine, and to press hard, to prevent the effusion of blood; which being done, I went to the linen, and attempted to scrape it into lint, but found I could not effect it. As daylight was fast coming on, and our time short, I then tore the linen into strips, for compresses and the necessary bandages; (which was done by knotting them into long straps), which being done, and placed the compresses five or six deep, and with the ligatures placed them by the Lieutenant. </w:t>
      </w:r>
    </w:p>
    <w:p>
      <w:pPr>
        <w:pStyle w:val="NormalWeb"/>
        <w:rPr/>
      </w:pPr>
      <w:r>
        <w:rPr/>
        <w:t xml:space="preserve">All being prepared, I told Bucklin to raise his hands, when I instantly placed the compresses on the orifice; and placing the bandage round the thigh, over the wound, and crossing it above, drew it in tight, that the effusion of blood was stopped. </w:t>
      </w:r>
    </w:p>
    <w:p>
      <w:pPr>
        <w:pStyle w:val="NormalWeb"/>
        <w:rPr/>
      </w:pPr>
      <w:r>
        <w:rPr/>
        <w:t xml:space="preserve">During the operation, I was several times called upon at the door, but was not ready. When the door was opened, many rushed in, and attacked the bottles. I having boots on, stamped on them, and requested others to assist, which was readily done. During this, Mr. Dudingston was carried out of the room, and I never saw him after, notwithstanding I had several invitations, through Dr. Henry Sterling. </w:t>
      </w:r>
    </w:p>
    <w:p>
      <w:pPr>
        <w:pStyle w:val="NormalWeb"/>
        <w:rPr/>
      </w:pPr>
      <w:r>
        <w:rPr/>
        <w:t>When I came on deck, I saw Capt. Tillinghast, and some others. We got into the boat, and rowed up the river a certain distance and landed, and went by land to town; when Capt. Tillinghast, who was then living with me, after taking breakfast, went on the hill to view the smoking ruins of the vessel, which was all in flames soon after we left it.</w:t>
      </w:r>
      <w:r>
        <w:br w:type="page"/>
      </w:r>
    </w:p>
    <w:p>
      <w:pPr>
        <w:pStyle w:val="Normal"/>
        <w:rPr/>
      </w:pPr>
      <w:r>
        <w:rPr>
          <w:b/>
          <w:bCs/>
          <w:color w:val="CC0000"/>
          <w:sz w:val="27"/>
          <w:szCs w:val="27"/>
        </w:rPr>
        <w:t>Deposition of the Negro Aaron Briggs</w:t>
      </w:r>
      <w:r>
        <w:rPr>
          <w:color w:val="CC0000"/>
          <w:sz w:val="27"/>
          <w:szCs w:val="27"/>
        </w:rPr>
        <w:t xml:space="preserve"> </w:t>
      </w:r>
      <w:r>
        <w:rPr/>
        <w:br/>
      </w:r>
      <w:r>
        <w:rPr>
          <w:sz w:val="20"/>
          <w:szCs w:val="20"/>
        </w:rPr>
        <w:t xml:space="preserve">Excerpted from </w:t>
      </w:r>
      <w:hyperlink r:id="rId3">
        <w:r>
          <w:rPr>
            <w:rStyle w:val="InternetLink"/>
            <w:i/>
            <w:iCs/>
            <w:sz w:val="20"/>
            <w:szCs w:val="20"/>
          </w:rPr>
          <w:t xml:space="preserve">The Documentary History of the Destruction of the </w:t>
        </w:r>
        <w:r>
          <w:rPr>
            <w:rStyle w:val="InternetLink"/>
            <w:sz w:val="20"/>
            <w:szCs w:val="20"/>
          </w:rPr>
          <w:t>Gaspee</w:t>
        </w:r>
      </w:hyperlink>
      <w:r>
        <w:rPr>
          <w:sz w:val="20"/>
          <w:szCs w:val="20"/>
        </w:rPr>
        <w:t>, p63-66.</w:t>
      </w:r>
      <w:r>
        <w:rPr/>
        <w:t xml:space="preserve"> </w:t>
      </w:r>
    </w:p>
    <w:p>
      <w:pPr>
        <w:pStyle w:val="NormalWeb"/>
        <w:rPr/>
      </w:pPr>
      <w:r>
        <w:rPr/>
        <w:t xml:space="preserve">The examination of Aaron, a mulatto, upon oath, taken this 14th day of January, A. D. 1773. </w:t>
      </w:r>
    </w:p>
    <w:p>
      <w:pPr>
        <w:pStyle w:val="NormalWeb"/>
        <w:rPr/>
      </w:pPr>
      <w:r>
        <w:rPr/>
        <w:t xml:space="preserve">Aaron Briggs, aged eighteen years, or thereabout, declares, that at the age of five years, he was bound by the town of Portsmouth, an apprentice to Capt. Samuel Tompkins, of Prudence Island, until he should arrive at the age of twenty-four years; from which time, until he went on board the man-of-war, he was constantly in the service of the said Capt. Tompkins, as a laborer, on his farm. </w:t>
      </w:r>
    </w:p>
    <w:p>
      <w:pPr>
        <w:pStyle w:val="NormalWeb"/>
        <w:rPr/>
      </w:pPr>
      <w:r>
        <w:rPr/>
        <w:t xml:space="preserve">That his master kept a two-mast boat, in which to transport his farm produce to market; which was the only sail-boat within five miles of his master's farm, at the time the </w:t>
      </w:r>
      <w:r>
        <w:rPr>
          <w:i/>
          <w:iCs/>
        </w:rPr>
        <w:t>Gaspee</w:t>
      </w:r>
      <w:r>
        <w:rPr/>
        <w:t xml:space="preserve"> was burnt. </w:t>
      </w:r>
    </w:p>
    <w:p>
      <w:pPr>
        <w:pStyle w:val="NormalWeb"/>
        <w:rPr/>
      </w:pPr>
      <w:r>
        <w:rPr/>
        <w:t xml:space="preserve">That, at that time, one Remington, who lived about one mile from where the deponent lived, had a row-boat, large enough for six hands to row; also, one Ephraim Peirce, at about a mile and a half distance, had a two-mast boat; and that the sails of his master's boat, had been taken off some time before the night on which the </w:t>
      </w:r>
      <w:r>
        <w:rPr>
          <w:i/>
          <w:iCs/>
        </w:rPr>
        <w:t>Gaspee</w:t>
      </w:r>
      <w:r>
        <w:rPr/>
        <w:t xml:space="preserve"> was burnt; and she leaked in such a manner, that she could not sail. </w:t>
      </w:r>
    </w:p>
    <w:p>
      <w:pPr>
        <w:pStyle w:val="NormalWeb"/>
        <w:rPr/>
      </w:pPr>
      <w:r>
        <w:rPr/>
        <w:t xml:space="preserve">That was a little after sunset, on the night on which the </w:t>
      </w:r>
      <w:r>
        <w:rPr>
          <w:i/>
          <w:iCs/>
        </w:rPr>
        <w:t>Gaspee</w:t>
      </w:r>
      <w:r>
        <w:rPr/>
        <w:t xml:space="preserve"> was burnt, he left the island of Prudence, but does not know the day of the week, or the day of the month; that he went off the island in a little fishing-boat, of two oars, which boat lay just before the house; that before sunrise, and about an hour after day-break, he returned to his master's house, from the shore where they landed the people belonging to the </w:t>
      </w:r>
      <w:r>
        <w:rPr>
          <w:i/>
          <w:iCs/>
        </w:rPr>
        <w:t>Gaspee</w:t>
      </w:r>
      <w:r>
        <w:rPr/>
        <w:t xml:space="preserve">; which shore, was about a mile above said </w:t>
      </w:r>
      <w:r>
        <w:rPr>
          <w:i/>
          <w:iCs/>
        </w:rPr>
        <w:t>Gaspee</w:t>
      </w:r>
      <w:r>
        <w:rPr/>
        <w:t xml:space="preserve">; and the </w:t>
      </w:r>
      <w:r>
        <w:rPr>
          <w:i/>
          <w:iCs/>
        </w:rPr>
        <w:t>Gaspee</w:t>
      </w:r>
      <w:r>
        <w:rPr/>
        <w:t xml:space="preserve"> about six miles from his master's house; and that it was four or five miles from his master's house, to the place where they landed the </w:t>
      </w:r>
      <w:r>
        <w:rPr>
          <w:i/>
          <w:iCs/>
        </w:rPr>
        <w:t>Gaspee</w:t>
      </w:r>
      <w:r>
        <w:rPr/>
        <w:t xml:space="preserve"> people; that he found the oars in the boat, that he went off said island in. </w:t>
      </w:r>
    </w:p>
    <w:p>
      <w:pPr>
        <w:pStyle w:val="NormalWeb"/>
        <w:rPr/>
      </w:pPr>
      <w:r>
        <w:rPr/>
        <w:t xml:space="preserve">That the reason he went off the island, was to carry the boat round to the east side of said island, to carry a man named Samuel Faulkner, a hired man, to Bristol the next night; and that this young man told the deponent, that he would ask his master's leave, for that purpose. </w:t>
      </w:r>
    </w:p>
    <w:p>
      <w:pPr>
        <w:pStyle w:val="NormalWeb"/>
        <w:rPr/>
      </w:pPr>
      <w:r>
        <w:rPr/>
        <w:t xml:space="preserve">That going round said island, at about half a mile from said shore of said island, he met a boat and one Potter, whose Christian name he does not know, and whom he, in company with Faulkner, above named, had once seen on a wharf, at Bristol, and there heard him called by the name of Potter. </w:t>
      </w:r>
    </w:p>
    <w:p>
      <w:pPr>
        <w:pStyle w:val="NormalWeb"/>
        <w:rPr/>
      </w:pPr>
      <w:r>
        <w:rPr/>
        <w:t xml:space="preserve">And further says, that said Faulkner told him, that that was the person who owned the rope-walk at Bristol, which he had been in; that when he met said Potter, as above mentioned, he was in a boat which was rowed with eight oars; that the time he met the said Potter, was about an half an hour after he, this deponent left the island, and he, said Potter, was about five miles from Bristol; that there were eleven men in said boat; said Potter was in the stern sheets; that the weather was cloudy; that when Potter hailed him, they were about fifteen rods distant. </w:t>
      </w:r>
    </w:p>
    <w:p>
      <w:pPr>
        <w:pStyle w:val="NormalWeb"/>
        <w:rPr/>
      </w:pPr>
      <w:r>
        <w:rPr/>
        <w:t xml:space="preserve">The first words Potter spoke, was by asking who was in that boat. </w:t>
      </w:r>
    </w:p>
    <w:p>
      <w:pPr>
        <w:pStyle w:val="NormalWeb"/>
        <w:rPr/>
      </w:pPr>
      <w:r>
        <w:rPr/>
        <w:t xml:space="preserve">The deponent answered, he was in there. </w:t>
      </w:r>
    </w:p>
    <w:p>
      <w:pPr>
        <w:pStyle w:val="NormalWeb"/>
        <w:rPr/>
      </w:pPr>
      <w:r>
        <w:rPr/>
        <w:t xml:space="preserve">Potter told him to come that way, he wanted to speak to him. Upon which, he went to him; Potter told him he wanted this deponent to go up with him, about a mile, and that he would be back in an hour. </w:t>
      </w:r>
    </w:p>
    <w:p>
      <w:pPr>
        <w:pStyle w:val="NormalWeb"/>
        <w:rPr/>
      </w:pPr>
      <w:r>
        <w:rPr/>
        <w:t xml:space="preserve">This deponent said he could not; he was in a hurry to go home. </w:t>
      </w:r>
    </w:p>
    <w:p>
      <w:pPr>
        <w:pStyle w:val="NormalWeb"/>
        <w:rPr/>
      </w:pPr>
      <w:r>
        <w:rPr/>
        <w:t xml:space="preserve">To which, Potter replied, he must go with him. </w:t>
      </w:r>
    </w:p>
    <w:p>
      <w:pPr>
        <w:pStyle w:val="NormalWeb"/>
        <w:rPr/>
      </w:pPr>
      <w:r>
        <w:rPr/>
        <w:t xml:space="preserve">The deponent answered, he could not; he must go home, or his master would punish him; and this deponent then began to row away. </w:t>
      </w:r>
    </w:p>
    <w:p>
      <w:pPr>
        <w:pStyle w:val="NormalWeb"/>
        <w:rPr/>
      </w:pPr>
      <w:r>
        <w:rPr/>
        <w:t xml:space="preserve">Potter told him he wanted this deponent to go with him, to fetch something down, which this deponent had forgotten; and he would pay him for doing so. </w:t>
      </w:r>
    </w:p>
    <w:p>
      <w:pPr>
        <w:pStyle w:val="NormalWeb"/>
        <w:rPr/>
      </w:pPr>
      <w:r>
        <w:rPr/>
        <w:t xml:space="preserve">This deponent said he had rather go home, for if his master should miss him, he would say he had been out all night, and flog him. </w:t>
      </w:r>
    </w:p>
    <w:p>
      <w:pPr>
        <w:pStyle w:val="NormalWeb"/>
        <w:rPr/>
      </w:pPr>
      <w:r>
        <w:rPr/>
        <w:t xml:space="preserve">Upon which, Potter said, there is no can't in the matter; you must go along with me; we shall be back in an hour; and further said, give me your painter, you need not row, we will carry you up there. </w:t>
      </w:r>
    </w:p>
    <w:p>
      <w:pPr>
        <w:pStyle w:val="NormalWeb"/>
        <w:rPr/>
      </w:pPr>
      <w:r>
        <w:rPr/>
        <w:t xml:space="preserve">Upon which, this deponent gave him the painter; that he, this deponent, being in his own boat, was rowed up by Potter's boat, till they came within half a mile of the schooner. </w:t>
      </w:r>
    </w:p>
    <w:p>
      <w:pPr>
        <w:pStyle w:val="NormalWeb"/>
        <w:rPr/>
      </w:pPr>
      <w:r>
        <w:rPr/>
        <w:t xml:space="preserve">Potter then said to this deponent, get into my boat; that he got into the boat; Potter then told him, they were going to burn the man-of-war schooner, and that he, this deponent, must go with him. </w:t>
      </w:r>
    </w:p>
    <w:p>
      <w:pPr>
        <w:pStyle w:val="NormalWeb"/>
        <w:rPr/>
      </w:pPr>
      <w:r>
        <w:rPr/>
        <w:t xml:space="preserve">To which he replied, that it was hard for him to be brought there, where he might lose his life. </w:t>
      </w:r>
    </w:p>
    <w:p>
      <w:pPr>
        <w:pStyle w:val="NormalWeb"/>
        <w:rPr/>
      </w:pPr>
      <w:r>
        <w:rPr/>
        <w:t xml:space="preserve">Potter then said, they were all upon their lives. </w:t>
      </w:r>
    </w:p>
    <w:p>
      <w:pPr>
        <w:pStyle w:val="NormalWeb"/>
        <w:rPr/>
      </w:pPr>
      <w:r>
        <w:rPr/>
        <w:t xml:space="preserve">This deponent still repeated, it was hard for him to go. </w:t>
      </w:r>
    </w:p>
    <w:p>
      <w:pPr>
        <w:pStyle w:val="NormalWeb"/>
        <w:rPr/>
      </w:pPr>
      <w:r>
        <w:rPr/>
        <w:t xml:space="preserve">But Potter said he must go, now he was there; that they would give him a weapon, and he must do as they did, knock them down, and not let them kill him, if he could help it, and gave him a hand spike; the rest were armed some with cutlasses, some with muskets; this happened about 10 o'clock, at night. </w:t>
      </w:r>
    </w:p>
    <w:p>
      <w:pPr>
        <w:pStyle w:val="NormalWeb"/>
        <w:rPr/>
      </w:pPr>
      <w:r>
        <w:rPr/>
        <w:t xml:space="preserve">Potter further told this deponent, that they expected sixteen or seventeen more boats from Providence. In about an hour afterwards, they met eight boats, about a half a mile from the schooner, which appeared to be pretty full of people. </w:t>
      </w:r>
    </w:p>
    <w:p>
      <w:pPr>
        <w:pStyle w:val="NormalWeb"/>
        <w:rPr/>
      </w:pPr>
      <w:r>
        <w:rPr/>
        <w:t xml:space="preserve">Upon their meeting, Potter and two men, called Brown by the people, whom his deponent did not know, talked about how they should board the schooner. One of these persons, called Brown, got into Potter's boat, on which they were hailed from the </w:t>
      </w:r>
      <w:r>
        <w:rPr>
          <w:i/>
          <w:iCs/>
        </w:rPr>
        <w:t>Gaspee</w:t>
      </w:r>
      <w:r>
        <w:rPr/>
        <w:t xml:space="preserve">, and told to stand off; upon which Brown said row up. </w:t>
      </w:r>
    </w:p>
    <w:p>
      <w:pPr>
        <w:pStyle w:val="NormalWeb"/>
        <w:rPr/>
      </w:pPr>
      <w:r>
        <w:rPr/>
        <w:t xml:space="preserve">Immediately after, he, this deponent, saw the captain of the schooner come upon deck, in his breeches, and fired a pistol into one of the boats, and wounded one of the men in the thigh; that he saw a man who was in the boat with Potter, and who was called Brown, fire a musket, which wounded the captain; after which there was no more firing; but they instantly boarded the schooner; that the captain of the schooner, when he was wounded, he thinks, stood by the fore shrouds, upon the left hand side. </w:t>
      </w:r>
    </w:p>
    <w:p>
      <w:pPr>
        <w:pStyle w:val="NormalWeb"/>
        <w:rPr/>
      </w:pPr>
      <w:r>
        <w:rPr/>
        <w:t xml:space="preserve">When they got on board, there were about four of the schooner's men on deck, and the rest were coming up out of the hold; and somebody said, "Knock em down and kill them; no matter what you do with them." </w:t>
      </w:r>
    </w:p>
    <w:p>
      <w:pPr>
        <w:pStyle w:val="NormalWeb"/>
        <w:rPr/>
      </w:pPr>
      <w:r>
        <w:rPr/>
        <w:t xml:space="preserve">That this deponent did not know the Browns, nor hear them called by their Christian names; and further declares, that it was John Brown, who shot the captain; and that he hath never seen either of the Browns since. </w:t>
      </w:r>
    </w:p>
    <w:p>
      <w:pPr>
        <w:pStyle w:val="NormalWeb"/>
        <w:rPr/>
      </w:pPr>
      <w:r>
        <w:rPr/>
        <w:t xml:space="preserve">That after they got possession of the vessel, they took the hands belonging to the schooner, and threw them down the hold; and this happened about 3 o'clock in the morning. </w:t>
      </w:r>
    </w:p>
    <w:p>
      <w:pPr>
        <w:pStyle w:val="NormalWeb"/>
        <w:rPr/>
      </w:pPr>
      <w:r>
        <w:rPr/>
        <w:t xml:space="preserve">Then the people searched the vessel, took the captain's papers, which he desired they would give him; but they refused, tore them, and threw them overboard. Then they took the </w:t>
      </w:r>
      <w:r>
        <w:rPr>
          <w:i/>
          <w:iCs/>
        </w:rPr>
        <w:t>Gaspee's</w:t>
      </w:r>
      <w:r>
        <w:rPr/>
        <w:t xml:space="preserve"> people, tied their hands, and put them into the boat, and carried them ashore, this deponent going with them. </w:t>
      </w:r>
    </w:p>
    <w:p>
      <w:pPr>
        <w:pStyle w:val="NormalWeb"/>
        <w:rPr/>
      </w:pPr>
      <w:r>
        <w:rPr/>
        <w:t xml:space="preserve">By the time they got half way ashore, the schooner was on fire; that before they went ashore, a doctor, whom they called Weeks, from one of the boats, dressed the captains wounds; that when they had landed the people, they untied their hands, and let them go, and the captain of the schooner they carried up to a house. </w:t>
      </w:r>
    </w:p>
    <w:p>
      <w:pPr>
        <w:pStyle w:val="NormalWeb"/>
        <w:rPr/>
      </w:pPr>
      <w:r>
        <w:rPr/>
        <w:t xml:space="preserve">After they had landed the men, they put off to return, and Potter told them he would give him two dollars for what he had done, which he accordingly did; upon which, this deponent set off in his own boat, and rowed home; it was about 4 o'clock, when they had landed the schooner's people; that it was a moonlight night, but sometimes cloudy; that soon after the people had boarded the schooner, they hoisted the top-sails, her head laying up towards Providence; and he saw nothing further done to her, or her sails; that the schooner, when they boarded her, was aground; that the person who acted as surgeon, he thinks he has seen at his masters house; but is not sure it was the same person. </w:t>
      </w:r>
    </w:p>
    <w:p>
      <w:pPr>
        <w:pStyle w:val="NormalWeb"/>
        <w:rPr/>
      </w:pPr>
      <w:r>
        <w:rPr/>
        <w:t xml:space="preserve">This deponent further says, that the person to whom he first gave an account of the above affair of burning the </w:t>
      </w:r>
      <w:r>
        <w:rPr>
          <w:i/>
          <w:iCs/>
        </w:rPr>
        <w:t>Gaspee</w:t>
      </w:r>
      <w:r>
        <w:rPr/>
        <w:t xml:space="preserve">, was Capt. Linzee, of the Beaver. </w:t>
      </w:r>
    </w:p>
    <w:p>
      <w:pPr>
        <w:pStyle w:val="NormalWeb"/>
        <w:rPr/>
      </w:pPr>
      <w:r>
        <w:rPr/>
        <w:t xml:space="preserve">Some time after the burning of the schooner, he went on board the Beaver, in his master's said boat; That immediately upon his going on board, they put him on irons, because they imagined he intended to run away from his master; it was about 10 o'clock, at night, when the deponent was put in irons, and was released about 10 o'clock, the next day, and then they were going to flog him. </w:t>
      </w:r>
    </w:p>
    <w:p>
      <w:pPr>
        <w:pStyle w:val="NormalWeb"/>
        <w:rPr/>
      </w:pPr>
      <w:r>
        <w:rPr/>
        <w:t xml:space="preserve">After he was tied up to the mast, one of the </w:t>
      </w:r>
      <w:r>
        <w:rPr>
          <w:i/>
          <w:iCs/>
        </w:rPr>
        <w:t>Gaspee's</w:t>
      </w:r>
      <w:r>
        <w:rPr/>
        <w:t xml:space="preserve"> men, called Paddy Alis, jumped up, and told the captain, that he thought he, this deponent, was one that was aboard the schooner </w:t>
      </w:r>
      <w:r>
        <w:rPr>
          <w:i/>
          <w:iCs/>
        </w:rPr>
        <w:t>Gaspee</w:t>
      </w:r>
      <w:r>
        <w:rPr/>
        <w:t xml:space="preserve">. </w:t>
      </w:r>
    </w:p>
    <w:p>
      <w:pPr>
        <w:pStyle w:val="NormalWeb"/>
        <w:rPr/>
      </w:pPr>
      <w:r>
        <w:rPr/>
        <w:t xml:space="preserve">About this time, the deponent had said nothing about the burning of the schooner, nor had made no discovery relating to what he knew. </w:t>
      </w:r>
    </w:p>
    <w:p>
      <w:pPr>
        <w:pStyle w:val="NormalWeb"/>
        <w:rPr/>
      </w:pPr>
      <w:r>
        <w:rPr/>
        <w:t xml:space="preserve">The captain asked the man if he was sure of it. </w:t>
      </w:r>
    </w:p>
    <w:p>
      <w:pPr>
        <w:pStyle w:val="NormalWeb"/>
        <w:rPr/>
      </w:pPr>
      <w:r>
        <w:rPr/>
        <w:t xml:space="preserve">He said yes. </w:t>
      </w:r>
    </w:p>
    <w:p>
      <w:pPr>
        <w:pStyle w:val="NormalWeb"/>
        <w:rPr/>
      </w:pPr>
      <w:r>
        <w:rPr/>
        <w:t xml:space="preserve">The captain asked what clothes he had on. </w:t>
      </w:r>
    </w:p>
    <w:p>
      <w:pPr>
        <w:pStyle w:val="NormalWeb"/>
        <w:rPr/>
      </w:pPr>
      <w:r>
        <w:rPr/>
        <w:t xml:space="preserve">The man said two frocks. </w:t>
      </w:r>
    </w:p>
    <w:p>
      <w:pPr>
        <w:pStyle w:val="NormalWeb"/>
        <w:rPr/>
      </w:pPr>
      <w:r>
        <w:rPr/>
        <w:t xml:space="preserve">Then the captain told the man to examine what clothes he had, which they found were two frocks. </w:t>
      </w:r>
    </w:p>
    <w:p>
      <w:pPr>
        <w:pStyle w:val="NormalWeb"/>
        <w:rPr/>
      </w:pPr>
      <w:r>
        <w:rPr/>
        <w:t xml:space="preserve">There was no mention made of any other clothes. The next day, Paddy Alis, and the deponent, were called up before the captain, who asked Paddy if he was sure that this deponent was one concerned in the attack on the schooner. </w:t>
      </w:r>
    </w:p>
    <w:p>
      <w:pPr>
        <w:pStyle w:val="NormalWeb"/>
        <w:rPr/>
      </w:pPr>
      <w:r>
        <w:rPr/>
        <w:t xml:space="preserve">He said yes. </w:t>
      </w:r>
    </w:p>
    <w:p>
      <w:pPr>
        <w:pStyle w:val="NormalWeb"/>
        <w:rPr/>
      </w:pPr>
      <w:r>
        <w:rPr/>
        <w:t xml:space="preserve">He further asked him, if he could swear to it. </w:t>
      </w:r>
    </w:p>
    <w:p>
      <w:pPr>
        <w:pStyle w:val="NormalWeb"/>
        <w:rPr/>
      </w:pPr>
      <w:r>
        <w:rPr/>
        <w:t xml:space="preserve">He answered yes. </w:t>
      </w:r>
    </w:p>
    <w:p>
      <w:pPr>
        <w:pStyle w:val="NormalWeb"/>
        <w:rPr/>
      </w:pPr>
      <w:r>
        <w:rPr/>
        <w:t xml:space="preserve">That the captain then administered an oath to the said Paddy, upon the Bible, who swore that this deponent was there. </w:t>
      </w:r>
    </w:p>
    <w:p>
      <w:pPr>
        <w:pStyle w:val="NormalWeb"/>
        <w:rPr/>
      </w:pPr>
      <w:r>
        <w:rPr/>
        <w:t xml:space="preserve">The captain then said, "My lad, you see this man has declared you was there; and if you don't tell who was there with you, I will hang you at the yard arm, immediately; and if you do, you shall not be hurt." </w:t>
      </w:r>
    </w:p>
    <w:p>
      <w:pPr>
        <w:pStyle w:val="NormalWeb"/>
        <w:rPr/>
      </w:pPr>
      <w:r>
        <w:rPr/>
        <w:t xml:space="preserve">Upon which, this deponent told the captain all the heads that were there; the captain saying he did not want to know anything about the poor people, but only the heads. </w:t>
      </w:r>
    </w:p>
    <w:p>
      <w:pPr>
        <w:pStyle w:val="NormalWeb"/>
        <w:rPr/>
      </w:pPr>
      <w:r>
        <w:rPr/>
        <w:t xml:space="preserve">This deponent further says, that he never spoke to any of the Beavers crew till he got on board; that his master's boat, in which this deponent went on board the ship, his master went on board and received again; that this deponent went on board said man-of-war with an intention not to return again to his master; that he, this deponent, never was christened, and that he should have told Capt. Linzee all he knew relating to the </w:t>
      </w:r>
      <w:r>
        <w:rPr>
          <w:i/>
          <w:iCs/>
        </w:rPr>
        <w:t>Gaspee</w:t>
      </w:r>
      <w:r>
        <w:rPr/>
        <w:t xml:space="preserve">, immediately upon his going on board, if they had not put him in irons. </w:t>
      </w:r>
    </w:p>
    <w:p>
      <w:pPr>
        <w:pStyle w:val="NormalWeb"/>
        <w:rPr/>
      </w:pPr>
      <w:r>
        <w:rPr/>
        <w:t xml:space="preserve">The deponent further says, that the morning after the burning of the schooner, when he returned to his master's, he went to bed with two black servants, with whom he usually slept; he lay there a little while, and upon his master's knocking, he got up and fetched the cows. </w:t>
      </w:r>
    </w:p>
    <w:p>
      <w:pPr>
        <w:pStyle w:val="NormalWeb"/>
        <w:rPr/>
      </w:pPr>
      <w:r>
        <w:rPr/>
        <w:t xml:space="preserve">That when he first returned to his master's house, he got in at a lower window, on the south-west part of the house, which opens into the middle room; that during the whole transaction on said night the schooner was burnt, no man called this deponent by his name or knew him. </w:t>
      </w:r>
    </w:p>
    <w:p>
      <w:pPr>
        <w:pStyle w:val="NormalWeb"/>
        <w:rPr/>
      </w:pPr>
      <w:r>
        <w:rPr/>
        <w:t xml:space="preserve">his mark </w:t>
      </w:r>
    </w:p>
    <w:p>
      <w:pPr>
        <w:pStyle w:val="NormalWeb"/>
        <w:rPr/>
      </w:pPr>
      <w:r>
        <w:rPr/>
        <w:t xml:space="preserve">AARON [X] BRIGGS </w:t>
      </w:r>
      <w:r>
        <w:br w:type="page"/>
      </w:r>
    </w:p>
    <w:p>
      <w:pPr>
        <w:pStyle w:val="NormalWeb"/>
        <w:rPr/>
      </w:pPr>
      <w:r>
        <w:rPr>
          <w:i/>
          <w:iCs/>
          <w:sz w:val="20"/>
          <w:szCs w:val="20"/>
        </w:rPr>
        <w:t xml:space="preserve">reward offer was also published in both the </w:t>
      </w:r>
      <w:r>
        <w:rPr>
          <w:sz w:val="20"/>
          <w:szCs w:val="20"/>
        </w:rPr>
        <w:t>Newport Mercury</w:t>
      </w:r>
      <w:r>
        <w:rPr>
          <w:i/>
          <w:iCs/>
          <w:sz w:val="20"/>
          <w:szCs w:val="20"/>
        </w:rPr>
        <w:t xml:space="preserve"> and the </w:t>
      </w:r>
      <w:r>
        <w:rPr>
          <w:sz w:val="20"/>
          <w:szCs w:val="20"/>
        </w:rPr>
        <w:t>Providence Gazette</w:t>
      </w:r>
      <w:r>
        <w:rPr>
          <w:i/>
          <w:iCs/>
          <w:sz w:val="20"/>
          <w:szCs w:val="20"/>
        </w:rPr>
        <w:t xml:space="preserve"> for several editions beginning Saturday, June 13, 1772.</w:t>
      </w:r>
      <w:r>
        <w:rPr>
          <w:sz w:val="20"/>
          <w:szCs w:val="20"/>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By the HONOURABLE JOSEPH WANTON, ESQUIRE, Governor, Captain-General, and Commander in Chief, of and over the English Colony of Rhode Island, and Providence Plantations, in New England, in America. </w:t>
      </w:r>
    </w:p>
    <w:p>
      <w:pPr>
        <w:pStyle w:val="NormalWeb"/>
        <w:rPr/>
      </w:pPr>
      <w:r>
        <w:rPr/>
        <w:t xml:space="preserve">WHEREAS on Tuesday, the Ninth Instant, in the Night, a Number of People unknown; boarded His Majesty's armed Schooner the Gaspee, as she lay aground on a Point of Land called Namquit, a little to the Southward of Pawtuxet, in the Colony aforesaid; who dangerously wounded Lieutenant William Dudingston, the Commander, and by Force took him, with all his Peoples, put them into Boats, and landed them near Pawtuxet; and afterwards set fire to the said Schooner, whereby she was entirely destroyed: </w:t>
      </w:r>
    </w:p>
    <w:p>
      <w:pPr>
        <w:pStyle w:val="NormalWeb"/>
        <w:rPr/>
      </w:pPr>
      <w:r>
        <w:rPr/>
        <w:t xml:space="preserve">I have therefore thought fit, by and with the Advice of such of His Majesty's Council as could he reasonably convened, to issue this Proclamation, strictly charging and commanding all His Majesty's Officers within the said Colony, both Civil and Military, to exert themselves, with the utmost Vigilance, to discover and apprehend the Persons guilty of the aforesaid atrocious Crime, that they may be brought to condign Punishment. And I do hereby offer a Reward of One Hundred Pounds Sterling, Money of Great Britain, to any Person or Persons who shall discover the Perpetrators of the said Villains, to be paid of them. And the several Sheriffs in the said Colony are hereby required forthwith to cause this Proclamation to be posted up in the most public Places in each of the Towns in their respective Counties. </w:t>
      </w:r>
    </w:p>
    <w:p>
      <w:pPr>
        <w:pStyle w:val="NormalWeb"/>
        <w:rPr/>
      </w:pPr>
      <w:r>
        <w:rPr/>
        <w:t xml:space="preserve">Given under my Hand and Seal at Arms, at Newport, this Twelfth Day of June, in the Twelfth Year of the Reign of His Most Sacred Majesty GEORGE the Third, by the Grace of God King of Great-Britain, &amp; Anne Domini 1772. </w:t>
      </w:r>
    </w:p>
    <w:p>
      <w:pPr>
        <w:pStyle w:val="NormalWeb"/>
        <w:rPr/>
      </w:pPr>
      <w:r>
        <w:rPr/>
        <w:t xml:space="preserve">JOSEPH WANTON. </w:t>
      </w:r>
    </w:p>
    <w:p>
      <w:pPr>
        <w:pStyle w:val="NormalWeb"/>
        <w:rPr/>
      </w:pPr>
      <w:r>
        <w:rPr/>
        <w:t xml:space="preserve">By his Honour's Command, </w:t>
      </w:r>
    </w:p>
    <w:p>
      <w:pPr>
        <w:pStyle w:val="NormalWeb"/>
        <w:rPr/>
      </w:pPr>
      <w:r>
        <w:rPr/>
        <w:t xml:space="preserve">HENRY WARD, Secretary </w:t>
      </w:r>
      <w:r>
        <w:br w:type="page"/>
      </w:r>
    </w:p>
    <w:p>
      <w:pPr>
        <w:pStyle w:val="Normal"/>
        <w:rPr>
          <w:color w:val="000000"/>
        </w:rPr>
      </w:pPr>
      <w:r>
        <w:rPr>
          <w:color w:val="000000"/>
        </w:rPr>
        <w:br/>
      </w:r>
      <w:r>
        <w:rPr>
          <w:i/>
          <w:iCs/>
          <w:color w:val="000000"/>
          <w:sz w:val="20"/>
          <w:szCs w:val="20"/>
        </w:rPr>
        <w:t>The final report of the Gaspee Commissioners to King George III.  Original from the RI State Archives courtesy of Gwen Stern, State Archivist, as displayed at the Warwick Public Library, May 2001.</w:t>
        <w:br/>
      </w:r>
      <w:r>
        <w:rPr>
          <w:b/>
          <w:bCs/>
          <w:color w:val="000000"/>
          <w:sz w:val="20"/>
          <w:szCs w:val="20"/>
        </w:rPr>
        <w:t>Click to enlarge document.</w:t>
      </w:r>
    </w:p>
    <w:p>
      <w:pPr>
        <w:pStyle w:val="NormalWeb"/>
        <w:rPr/>
      </w:pPr>
      <w:r>
        <w:rPr>
          <w:color w:val="006600"/>
        </w:rPr>
        <w:t xml:space="preserve">(The following report is excerpted from </w:t>
      </w:r>
      <w:hyperlink r:id="rId4">
        <w:r>
          <w:rPr>
            <w:rStyle w:val="InternetLink"/>
            <w:b/>
            <w:bCs/>
          </w:rPr>
          <w:t>Staples</w:t>
        </w:r>
      </w:hyperlink>
      <w:r>
        <w:rPr>
          <w:color w:val="006600"/>
        </w:rPr>
        <w:t>, pp 102-107)</w:t>
      </w:r>
      <w:r>
        <w:rPr>
          <w:color w:val="000000"/>
        </w:rPr>
        <w:t xml:space="preserve"> </w:t>
      </w:r>
    </w:p>
    <w:p>
      <w:pPr>
        <w:pStyle w:val="Normal"/>
        <w:rPr>
          <w:color w:val="000000"/>
        </w:rPr>
      </w:pPr>
      <w:r>
        <w:rPr>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TO THE KING'S MOST EXCELLENT MAJESTY: </w:t>
        <w:br/>
        <w:t xml:space="preserve">MAY IT PLEASE YOUR MAJESTY:—In obedience to your royal commission and instructions, and from a due sense of the duty therein enjoined on us, we have used our utmost care and diligence for the purpose of enquiring into and reporting to your Majesty all the circumstances relative to the attacking, plundering and burning the schooner Gaspee, wounding Lieutenant Dudingston, and all other matters in the same commission and instructions contained. </w:t>
      </w:r>
    </w:p>
    <w:p>
      <w:pPr>
        <w:pStyle w:val="NormalWeb"/>
        <w:rPr>
          <w:color w:val="000000"/>
        </w:rPr>
      </w:pPr>
      <w:r>
        <w:rPr>
          <w:color w:val="000000"/>
        </w:rPr>
        <w:t xml:space="preserve">We now beg leave, most humbly, to report to your Majesty, that on the earliest intelligence of your Majesty's commands, we, with the utmost dispatch in our power, repaired to Newport, where, on the fifth of January last, your Majesty's royal commission was published in the presence of a large number of people, who, on the occasion, behaved with great propriety. We next proceeded to give public notice of the subject matter of the commission and our being assembled for the execution thereof, requesting all persons who could give us any information relative to such matters forthwith so to do. </w:t>
      </w:r>
    </w:p>
    <w:p>
      <w:pPr>
        <w:pStyle w:val="NormalWeb"/>
        <w:rPr>
          <w:color w:val="000000"/>
        </w:rPr>
      </w:pPr>
      <w:r>
        <w:rPr>
          <w:color w:val="000000"/>
        </w:rPr>
        <w:t xml:space="preserve">We beg leave to observe to your Majesty, that the place where the Gaspee was destroyed, is, at least, twenty-three miles from Newport, and the accident of her running aground but a few hours before the attack takes away all possibility of the inhabitants of the town being instrumental in or privy to the destruction of her; nor have we any evidence, even of the slightest kind, to induce suspicion to the contrary. </w:t>
      </w:r>
    </w:p>
    <w:p>
      <w:pPr>
        <w:pStyle w:val="NormalWeb"/>
        <w:rPr>
          <w:color w:val="000000"/>
        </w:rPr>
      </w:pPr>
      <w:r>
        <w:rPr>
          <w:color w:val="000000"/>
        </w:rPr>
        <w:t xml:space="preserve">We further beg leave humbly to represent to your Majesty, that in the part of our duty contained under the inquiry into the assembling, arming, and leading on the people to attack the Gaspee, also the concerting and preparing the same, we have been particularly attentive. But after our utmost efforts, we are not able to discover any evidence of either; and therefore, are humbly of opinion, both from the unforeseen event of the Gaspee's running on shore, the suddenness of the undertaking and its accomplishment, and the total want of evidence of even an intention to destroy her, though many witnesses of credit as well inhabitants of Providence as other places, were strictly examined on this head, that the whole was conducted suddenly and secretly. </w:t>
      </w:r>
    </w:p>
    <w:p>
      <w:pPr>
        <w:pStyle w:val="NormalWeb"/>
        <w:rPr>
          <w:color w:val="000000"/>
        </w:rPr>
      </w:pPr>
      <w:r>
        <w:rPr>
          <w:color w:val="000000"/>
        </w:rPr>
        <w:t xml:space="preserve">On the tenth of June last, about 1 in the morning, a number of armed people, many of whom, by their dress, appeared much above the rank of common people, and were accompanied by several negroes and others, boarded the schooner Gaspee, then on shore on a point of land called Namquit, which is within the township of Warwick, and county of Kent, in this colony, and about six miles from the town of Providence; and after wounding the Lieutenant, and using the crew with great barbarity, first plundered and then burnt the schooner, taking the Lieutenant and his people on shore, to a place called Pawtuxet, about two miles distant. With respect to the conduct of the magistrates, on the morning of the eleventh of June, the deputy governor, being informed of the destruction of the Gaspee, the Lieutenant being wounded on shore at Pawtuxet, first inquiring if any of the offenders were known, and receiving no information of such, immediately repaired to the place, and finding the Lieutenant in a dangerous condition, offered him every proper dencistance, to which the Lieutenant replied, he wanted no favors for himself, but desired his people might be taken care of and sent on board the Beaver, which was accordingly done. The deputy governor then told the Lieutenant the design of his visit was not only to afford him any assistance, but to procure such a declaration from his own mouth respecting the transaction that the offenders might be brought to justice; to which the Lieutenant answered, he would not give him any account of the matter, first, because of his indisposition, and, secondly, it was his duty to forbear any thing of that nature until he had done it unto a court martial. </w:t>
      </w:r>
    </w:p>
    <w:p>
      <w:pPr>
        <w:pStyle w:val="NormalWeb"/>
        <w:rPr>
          <w:color w:val="000000"/>
        </w:rPr>
      </w:pPr>
      <w:r>
        <w:rPr>
          <w:color w:val="000000"/>
        </w:rPr>
        <w:t xml:space="preserve">The deputy governor then asked the Lieutenant if he was willing that his officers and men should be examined, to which, after some refusal, he consented. They were accordingly examined on oath, but were not able to give information against any person in particular. Mr. Andrews, Judge of the court of Vice Admiralty in this colony, attended the deputy governor, and behaved very properly on the occasion. The same day the deputy governor, by letter, informed the Governor of what had happened, and of every step he had taken as a magistrate, and sent him all the depositions. In another letter of the 12th of June, he further informed the Governor, it was the unanimous opinion of a great number of the most respectable inhabitants of Providence, that a proclamation with a proper reward should, by the governor, be issued, for the apprehending and bringing to justice the persons concerned, which was accordingly done. In July following, a warrant was granted for the apprehending one Aaron Briggs, a negro, then on board your Majesty's ship the Beaver, commanded by Capt. Linzee, for being concerned in burning the Gaspee and wounding the Lieutenant. The same was delivered to a sheriff, who, after making his business known, was refused admittance into said ship, but the captain was not then on board. Very soon after such refusal the captain was informed of said warrant and requested to deliver up the negro, whom he acknowledged was on board, but treated the civil authority in a most contemptuous and unjustifiable manner. Here the civil magistrates ceased their endeavors to discover the offenders; for, though there was a Superior Court held in and for the county of Kent in October following the burning the Gaspee, at which the second justice presided, the chief justice being absent, not any charge was given to the grand jury to inquire into that atrocious breach of law, nor any information thereof by the then acting Attorney General, nor was any thing done thereon that we can discover. </w:t>
      </w:r>
    </w:p>
    <w:p>
      <w:pPr>
        <w:pStyle w:val="NormalWeb"/>
        <w:rPr>
          <w:color w:val="000000"/>
        </w:rPr>
      </w:pPr>
      <w:r>
        <w:rPr>
          <w:color w:val="000000"/>
        </w:rPr>
        <w:t xml:space="preserve">Having now laid before your Majesty the substance of the proofs relative to the destruction of the Gaspee, the barbarity and insolence exercised upon the commander and seamen belonging to her, with other necessary matters, we proceed, in obedience to your Majesty's directions, to assign some probable causes which we conceive might lead to so bold a violation of your Majesty's laws and authority. </w:t>
      </w:r>
    </w:p>
    <w:p>
      <w:pPr>
        <w:pStyle w:val="NormalWeb"/>
        <w:rPr>
          <w:color w:val="000000"/>
        </w:rPr>
      </w:pPr>
      <w:r>
        <w:rPr>
          <w:color w:val="000000"/>
        </w:rPr>
        <w:t xml:space="preserve">The great impatience of some people in this colony under any restraint of trade, however illicit; the check which your Majesty's navy officers have put to such trade by the necessary aid and assistance which they have afforded the revenue officers; the plundering and burning a sloop called the Liberty in this harbor, in July 1769, then employed in your Majesty's revenue service, and commanded by William Reid, liberating a vessel and cargo then under seizure by said commander, and in a violent and outrageous manner assaulting and detaining him in this town, in duress, till the accomplishment of the above facts; the same night dragging two boats, belonging to said sloop, through the streets and burning them; and the perpetrators of the above outrage escaped with impunity; not one person being so much as apprehended on this occasion. </w:t>
      </w:r>
    </w:p>
    <w:p>
      <w:pPr>
        <w:pStyle w:val="NormalWeb"/>
        <w:rPr>
          <w:color w:val="000000"/>
        </w:rPr>
      </w:pPr>
      <w:r>
        <w:rPr>
          <w:color w:val="000000"/>
        </w:rPr>
        <w:t xml:space="preserve">It must be further, with humble submission to your Majesty, remarked, that it does not appear to us, that any complaint or information was given to any peace officer or other magistrate against any person whatever, as concerned in the above transaction, excepting four depositions, taken before a single magistrate, and which do not appear to have been laid before the Governor and council, or to have had any effect. Certain persons, principal inhabitants of the town of Providence, in March preceding the burning of the Gaspee, complained to the deputy governor, also an inhabitant of that place, against the conduct of Lieutenant Dudingston for disturbing and obstructing their vessels and boats, firing at and searching them, without showing any commission for so doing, and requested the deputy governor to inform the Governor thereof, that he might inquire into the said Lieutenant's authority; on which the deputy governor laid the same before the chief justice, also an inhabitant of the town of Providence, for his opinion, how to conduct in the affair, to which he soon returned an answer to the following purpose: It was his opinion, "that for any person whatever to come into this colony and in the body thereof, to exercise any authority by force of arms or otherwise, without showing his commission to the Governor, and if a custom house officer, without being sworn into his office, was guilty of a trespass, if not piracy.'' But what effect such an opinion might have on the minds of the perpetrators of the crime, we must most humbly submit. If Lieutenant Dudingston, on his first arrival in the harbor of Newport, had waited on the Governor, acquainting him with his power and authority, and thereby early made his duty a matter of notoriety, he would, at least, have acted a prudent part; but whether his duty obliged him so to do, we do not presume to determine. There is also too much reason to believe that in some instances Lieutenant Dudingston, from an intemperate, if not a reprehensible zeal to aid the revenue service, exceeded the bounds of his duty. </w:t>
      </w:r>
    </w:p>
    <w:p>
      <w:pPr>
        <w:pStyle w:val="NormalWeb"/>
        <w:rPr>
          <w:color w:val="000000"/>
        </w:rPr>
      </w:pPr>
      <w:r>
        <w:rPr>
          <w:color w:val="000000"/>
        </w:rPr>
        <w:t xml:space="preserve">After exerting ourselves to the utmost of our abilities to collect evidence against the persons concerned in burning the Gaspee and wounding the Lieutenant, and judging that we had got all there was any probability of obtaining, we laid such before the deputy governor, the chief justice of the colony and three of his associates, among which testimonies was Aaron's, the negro, wherein some persons are expressly named and charged as guilty, and Mr. Dickinson's, late midshipman of the Gaspee, and on board at the time she was destroyed, very particularly described others. The justices were then informed that the same witness was now present, and might be by them re-examined. Soon afterwards, at the request of the judges, we also delivered them other depositions, which had been laid before us by the Governor, and which tended to discredit the testimony of said Aaron. </w:t>
      </w:r>
    </w:p>
    <w:p>
      <w:pPr>
        <w:pStyle w:val="NormalWeb"/>
        <w:rPr>
          <w:color w:val="000000"/>
        </w:rPr>
      </w:pPr>
      <w:r>
        <w:rPr>
          <w:color w:val="000000"/>
        </w:rPr>
        <w:t xml:space="preserve">The day following, we received their report in the words following: </w:t>
      </w:r>
    </w:p>
    <w:p>
      <w:pPr>
        <w:pStyle w:val="NormalWeb"/>
        <w:rPr>
          <w:color w:val="000000"/>
        </w:rPr>
      </w:pPr>
      <w:r>
        <w:rPr>
          <w:color w:val="000000"/>
        </w:rPr>
        <w:t xml:space="preserve">"The honorable the commissioners appointed by royal commission, for examining into the attacking and destroying his Majesty's armed schooner the Gaspee, commanded by Lieutenant Dudingston, and wounding the said Lieutenant, having laid before us, justices of the Superior Court of Judicature, Court of Assize, &amp;c., within and throughout the Colony of Rhode Island, two examinations of Aaron Briggs, two examinations of Patrick Earle, the examination of Peter May, the examination of William Dickinson, the depositions of Samuel Tompkins, Samuel Thurston, and of Somerset and Jack, indented servants, for our advisement thereon: </w:t>
      </w:r>
    </w:p>
    <w:p>
      <w:pPr>
        <w:pStyle w:val="NormalWeb"/>
        <w:rPr>
          <w:color w:val="000000"/>
        </w:rPr>
      </w:pPr>
      <w:r>
        <w:rPr>
          <w:color w:val="000000"/>
        </w:rPr>
        <w:t xml:space="preserve">It appeareth unto us from due consideration had thereupon, that no particular person or persons are made mention of as being concerned in that atrocious crime, except in the examination of Aaron Briggs, a negro, and of Peter May, one of the Gaspee's people. The confession of the said Aaron upon his first examination was made in consequence of illegal threats from Capt. Linzee of hanging him (the said Aaron) at the yard arm if he would not discover who the persons were that destroyed the Gaspee; and besides, most of the circumstances and facts related in both of his examinations are contradictions repugnant to each other, and many of them impossible in their nature. It is evident from the depositions of Tompkins, Thurston, and Aaron's two fellow servants, that he was at home the whole of that night on which the Gaspee was attacked; especially as there was no boat on that part of the island in which he could possibly pass the bay in the manner by him described. In short, another circumstance which renders the said Aaron's testimony extremely suspicious, is Capt. Linzee's absolutely refusing to deliver him up to be examined by one of the Justices of the said Superior Court when legally demanded. </w:t>
      </w:r>
    </w:p>
    <w:p>
      <w:pPr>
        <w:pStyle w:val="NormalWeb"/>
        <w:rPr>
          <w:color w:val="000000"/>
        </w:rPr>
      </w:pPr>
      <w:r>
        <w:rPr>
          <w:color w:val="000000"/>
        </w:rPr>
        <w:t xml:space="preserve">Peter May, in his deposition, mentions one person only, by the name of Greene, whom he says, he saw before on board the Gaspee; but the family of Greene being very numerous in this colony, and the said Peter not giving the Christian name or describing him in such a manner as he could be found out, it is impossible for us to know at present the person referred to. Upon the whole, we are all of opinion that the several matters and things contained in said depositions do not induce a probable suspicion, that persons mentioned therein, or either or any of them, are guilty of the crime aforesaid. It is, however, the fixed determination of the Superior Court to exert every legal effort in detecting and bringing to condign punishment the persons concerned in destroying the schooner Gaspee. </w:t>
      </w:r>
    </w:p>
    <w:p>
      <w:pPr>
        <w:pStyle w:val="NormalWeb"/>
        <w:rPr>
          <w:color w:val="000000"/>
        </w:rPr>
      </w:pPr>
      <w:r>
        <w:rPr>
          <w:color w:val="000000"/>
        </w:rPr>
        <w:t xml:space="preserve">And if the honorable commissioners are of a different sentiment we should be glad to receive their opinion for our better information." </w:t>
      </w:r>
    </w:p>
    <w:p>
      <w:pPr>
        <w:pStyle w:val="NormalWeb"/>
        <w:rPr>
          <w:color w:val="000000"/>
        </w:rPr>
      </w:pPr>
      <w:r>
        <w:rPr>
          <w:color w:val="000000"/>
        </w:rPr>
        <w:t xml:space="preserve">To the latter part of which we answered, "that by our instructions we were commanded to lay before the civil magistrates all such information as we should receive, and as it was their proper office to act thereupon, in such manner as they conceive most likely to answer the ends of public justice, we declined giving any sentiment or opinion in the matter." </w:t>
      </w:r>
    </w:p>
    <w:p>
      <w:pPr>
        <w:pStyle w:val="NormalWeb"/>
        <w:rPr>
          <w:color w:val="000000"/>
        </w:rPr>
      </w:pPr>
      <w:r>
        <w:rPr>
          <w:color w:val="000000"/>
        </w:rPr>
        <w:t xml:space="preserve">Touching the depositions of Aaron, the negro, we humbly conceive it our duty to declare to your Majesty, that the conduct of Capt. Linzee tended too strongly to extort from a weak or wicked mind declarations not strictly true; that some parts of said depositions falsify others; that allowing the account he gave of the time he left the Island called Prudence, the place of his residence, on the night the Gaspee was burnt, and his return thither, to be true, or even near the truth, must render his being at the taking and destroying her, totally impossible, the distance being so great between Namquit Point and said Island. In addition to all which, there is full and satisfactory evidence to prove him, the whole of that night, to have been at home, and the request which he deposed was made him, to carry a person off said Island that night, and which he declared was the occasion of his going from home, proved on the examination of the very person, to be an absolute falsehood; and therefore we are most humbly of opinion, no credit is due to said Aaron's testimony. </w:t>
      </w:r>
    </w:p>
    <w:p>
      <w:pPr>
        <w:pStyle w:val="NormalWeb"/>
        <w:rPr>
          <w:color w:val="000000"/>
        </w:rPr>
      </w:pPr>
      <w:r>
        <w:rPr>
          <w:color w:val="000000"/>
        </w:rPr>
        <w:t xml:space="preserve">May it please your Majesty, the civil magistrates being entrusted with the power of apprehending and committing, and having determined against both, upon the evidence before them, and there being no probability of our procuring any further light on the subject determines our inquiry. </w:t>
      </w:r>
    </w:p>
    <w:p>
      <w:pPr>
        <w:pStyle w:val="NormalWeb"/>
        <w:rPr>
          <w:color w:val="000000"/>
        </w:rPr>
      </w:pPr>
      <w:r>
        <w:rPr>
          <w:color w:val="000000"/>
        </w:rPr>
        <w:t xml:space="preserve">All which is most humbly submitted to your Majesty's royal wisdom. </w:t>
      </w:r>
    </w:p>
    <w:p>
      <w:pPr>
        <w:pStyle w:val="Normal"/>
        <w:spacing w:before="280" w:after="280"/>
        <w:ind w:left="2880" w:right="2880" w:hanging="0"/>
        <w:rPr>
          <w:color w:val="000000"/>
        </w:rPr>
      </w:pPr>
      <w:r>
        <w:rPr>
          <w:color w:val="000000"/>
        </w:rPr>
        <w:t xml:space="preserve">J. Wanton,              Fred. Smythe, </w:t>
        <w:br/>
        <w:t>Dan. Horsmanden,    Robt. Auchmuty</w:t>
      </w:r>
    </w:p>
    <w:p>
      <w:pPr>
        <w:pStyle w:val="Normal"/>
        <w:rPr>
          <w:color w:val="000000"/>
        </w:rPr>
      </w:pPr>
      <w:r>
        <w:rPr>
          <w:color w:val="000000"/>
        </w:rPr>
        <w:t xml:space="preserve">NEWPORT, Rhode Island, June 22, 1773. </w:t>
      </w:r>
    </w:p>
    <w:p>
      <w:pPr>
        <w:pStyle w:val="Normal"/>
        <w:rPr>
          <w:color w:val="000000"/>
        </w:rPr>
      </w:pP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William R. Staples</w:t>
      </w:r>
      <w:r>
        <w:rPr/>
        <w:t xml:space="preserve"> </w:t>
      </w:r>
    </w:p>
    <w:p>
      <w:pPr>
        <w:pStyle w:val="NormalWeb"/>
        <w:jc w:val="center"/>
        <w:rPr/>
      </w:pPr>
      <w:r>
        <w:rPr>
          <w:b/>
          <w:bCs/>
        </w:rPr>
        <w:t>The</w:t>
      </w:r>
      <w:r>
        <w:rPr/>
        <w:t xml:space="preserve"> </w:t>
        <w:br/>
      </w:r>
      <w:r>
        <w:rPr>
          <w:b/>
          <w:bCs/>
        </w:rPr>
        <w:t>Documentary History</w:t>
      </w:r>
      <w:r>
        <w:rPr/>
        <w:t xml:space="preserve"> </w:t>
        <w:br/>
      </w:r>
      <w:r>
        <w:rPr>
          <w:b/>
          <w:bCs/>
        </w:rPr>
        <w:t>of the</w:t>
      </w:r>
      <w:r>
        <w:rPr/>
        <w:t xml:space="preserve"> </w:t>
        <w:br/>
      </w:r>
      <w:r>
        <w:rPr>
          <w:b/>
          <w:bCs/>
        </w:rPr>
        <w:t>Destruction of the Gaspee</w:t>
      </w:r>
    </w:p>
    <w:p>
      <w:pPr>
        <w:pStyle w:val="Normal"/>
        <w:rPr/>
      </w:pPr>
      <w:hyperlink r:id="rId5">
        <w:r>
          <w:rPr>
            <w:rStyle w:val="InternetLink"/>
          </w:rPr>
          <w:t>http://gaspee.org/StaplesGaspee.htm</w:t>
        </w:r>
      </w:hyperlink>
    </w:p>
    <w:p>
      <w:pPr>
        <w:pStyle w:val="Normal"/>
        <w:rPr/>
      </w:pPr>
      <w:r>
        <w:rPr/>
      </w:r>
    </w:p>
    <w:p>
      <w:pPr>
        <w:pStyle w:val="Normal"/>
        <w:rPr/>
      </w:pPr>
      <w:r>
        <w:rPr/>
      </w:r>
    </w:p>
    <w:p>
      <w:pPr>
        <w:pStyle w:val="Normal"/>
        <w:rPr/>
      </w:pPr>
      <w:r>
        <w:rPr/>
      </w:r>
    </w:p>
    <w:p>
      <w:pPr>
        <w:pStyle w:val="Normal"/>
        <w:rPr/>
      </w:pPr>
      <w:r>
        <w:rPr/>
        <w:t>http://www.gutenberg.org/dirs/etext00/3sdms10.t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pee.COM/EarlyCelebrations.htm" TargetMode="External"/><Relationship Id="rId3" Type="http://schemas.openxmlformats.org/officeDocument/2006/relationships/hyperlink" Target="http://www.gaspee.org/StaplesGaspee.htm" TargetMode="External"/><Relationship Id="rId4" Type="http://schemas.openxmlformats.org/officeDocument/2006/relationships/hyperlink" Target="http://gaspee.org/StaplesGaspee.htm" TargetMode="External"/><Relationship Id="rId5" Type="http://schemas.openxmlformats.org/officeDocument/2006/relationships/hyperlink" Target="http://gaspee.org/StaplesGaspe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9:00Z</dcterms:created>
  <dc:creator>Terry</dc:creator>
  <dc:description/>
  <cp:keywords/>
  <dc:language>en-US</dc:language>
  <cp:lastModifiedBy>Dr. John Concannon</cp:lastModifiedBy>
  <dcterms:modified xsi:type="dcterms:W3CDTF">2011-05-17T18:29:00Z</dcterms:modified>
  <cp:revision>2</cp:revision>
  <dc:subject/>
  <dc:title>The Gaspee Incident</dc:title>
</cp:coreProperties>
</file>